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>17 октября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Белогорск, ул.Чобан-Заде, 26)  Олейников А.Ю., с участием заместителя прокурора Белогорского района Республики Крым Султанова В.П., 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bidi w:val="0"/>
        <w:rPr/>
      </w:pPr>
      <w:r>
        <w:rPr/>
        <w:t xml:space="preserve">начальника ... наименование организации, место рождения, гражданина Российской Федерации, женатого, зарегистрированного по адресу: адрес, проживающего по адресу: адрес, привлекаемого к административной ответственности по ст. 5.59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ходе проверки исполнения требований Федерального закона № 59-ФЗ от 02.05.2006 «О порядке рассмотрения обращений граждан Российской Федерации» в деятельности ... наименование организации (далее ...), проведенной прокуратурой Белогорского района по обращению фио, выявлено нарушение указанного закона со стороны начальника ... фио, при следующих обстоятельствах.</w:t>
      </w:r>
    </w:p>
    <w:p>
      <w:pPr>
        <w:pStyle w:val="Normal"/>
        <w:bidi w:val="0"/>
        <w:rPr/>
      </w:pPr>
      <w:r>
        <w:rPr/>
        <w:t>В соответствии с п. 2.8 Положения о ... наименование организации, утвержденного временно исполняющим обязанности генерального директора наименование организации 10.07.2018 года, начальник ... организовывает, координирует и контролирует работу всего структурного подразделения и ему непосредственно подчинены, в том числе, секретарь, делопроизводитель.</w:t>
      </w:r>
    </w:p>
    <w:p>
      <w:pPr>
        <w:pStyle w:val="Normal"/>
        <w:bidi w:val="0"/>
        <w:rPr/>
      </w:pPr>
      <w:r>
        <w:rPr/>
        <w:t xml:space="preserve">Установлено, что в порядке ст. 2 Федерального закона «О порядке рассмотрения обращений граждан Российской Федерации» в ... поступило письменное обращение председателя совета наименование организации фио от 16.06.2018 г. исх. № 03-01/16-01. </w:t>
      </w:r>
    </w:p>
    <w:p>
      <w:pPr>
        <w:pStyle w:val="Normal"/>
        <w:bidi w:val="0"/>
        <w:rPr/>
      </w:pPr>
      <w:r>
        <w:rPr/>
        <w:t>Указанное обращение получено секретарем руководителя ... фио 21.06.2018 года.</w:t>
      </w:r>
    </w:p>
    <w:p>
      <w:pPr>
        <w:pStyle w:val="Normal"/>
        <w:bidi w:val="0"/>
        <w:rPr/>
      </w:pPr>
      <w:r>
        <w:rPr/>
        <w:t>Указанное обращение не зарегистрировано в ..., ответ на указанное обращение в установленный законом срок и по состоянию на 04.10.2018 года не дан, срок рассмотрения указанного обращения не продлевался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 51 Конституции РФ фио были разъяснены и понятны, отводов, ходатайств он не заявил, указал, что в услугах переводчика и защитника не нуждается.</w:t>
      </w:r>
    </w:p>
    <w:p>
      <w:pPr>
        <w:pStyle w:val="Normal"/>
        <w:bidi w:val="0"/>
        <w:rPr/>
      </w:pPr>
      <w:r>
        <w:rPr/>
        <w:t>фио в судебном заседании свою вину в совершении административного правонарушения признал, подтвердил, что ответ на письменное обращение фио  направлен не был, в содеянном раскаялся.</w:t>
      </w:r>
    </w:p>
    <w:p>
      <w:pPr>
        <w:pStyle w:val="Normal"/>
        <w:bidi w:val="0"/>
        <w:rPr/>
      </w:pPr>
      <w:r>
        <w:rPr/>
        <w:t>Заслушав фио,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bidi w:val="0"/>
        <w:rPr/>
      </w:pPr>
      <w:r>
        <w:rPr/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bidi w:val="0"/>
        <w:rPr/>
      </w:pPr>
      <w:r>
        <w:rPr/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59-ФЗ от 02.05.2006г.).</w:t>
      </w:r>
    </w:p>
    <w:p>
      <w:pPr>
        <w:pStyle w:val="Normal"/>
        <w:bidi w:val="0"/>
        <w:rPr/>
      </w:pPr>
      <w:r>
        <w:rPr/>
        <w:t>Статьями 2, 5 ФЗ № 59-ФЗ от 02.05.2006г. регламентировано право 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bidi w:val="0"/>
        <w:rPr/>
      </w:pPr>
      <w:r>
        <w:rPr/>
        <w:t xml:space="preserve">В соответствии с ч.1, ч.3 ст. 8 указанного закона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59-ФЗ от 02.05.2006г.).</w:t>
      </w:r>
    </w:p>
    <w:p>
      <w:pPr>
        <w:pStyle w:val="Normal"/>
        <w:bidi w:val="0"/>
        <w:rPr/>
      </w:pPr>
      <w:r>
        <w:rPr/>
        <w:t>В соответствии с п.1, 4, 5 ч.1 ст. 10 ФЗ №59-ФЗ от 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,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bidi w:val="0"/>
        <w:rPr/>
      </w:pPr>
      <w:r>
        <w:rPr/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Статья 15 ФЗ №59-ФЗ от 02.05.2006г. 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омимо личного признания своей вины, объективно подтверждается следующими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остановлением прокурора Белогорского района от 11.10.2018г. о возбуждении дела об административном правонарушении в отношении фио по ст. 5.59 КоАП РФ, в котором изложены обстоятельства совершенного фио административного правонарушения;</w:t>
      </w:r>
    </w:p>
    <w:p>
      <w:pPr>
        <w:pStyle w:val="Normal"/>
        <w:bidi w:val="0"/>
        <w:rPr/>
      </w:pPr>
      <w:r>
        <w:rPr/>
        <w:t>- копией заявления фио в прокуратуру Белогорского района Республики Крым от 12.09.2018г., в котором сообщается о не предоставлении ... ответа на письменное обращение фио;</w:t>
      </w:r>
    </w:p>
    <w:p>
      <w:pPr>
        <w:pStyle w:val="Normal"/>
        <w:bidi w:val="0"/>
        <w:rPr/>
      </w:pPr>
      <w:r>
        <w:rPr/>
        <w:t>- копией решения заместителя прокурора Белогорского района Республики Крым от 04.10.2018г. № 135 о проведении ... наименование организации;</w:t>
      </w:r>
    </w:p>
    <w:p>
      <w:pPr>
        <w:pStyle w:val="Normal"/>
        <w:bidi w:val="0"/>
        <w:rPr/>
      </w:pPr>
      <w:r>
        <w:rPr/>
        <w:t>- копией письменного обращения председателя совета наименование организации фио в Белогорское РЭС от 16.06.2018 исх. № 03-01/16-01;</w:t>
      </w:r>
    </w:p>
    <w:p>
      <w:pPr>
        <w:pStyle w:val="Normal"/>
        <w:bidi w:val="0"/>
        <w:rPr/>
      </w:pPr>
      <w:r>
        <w:rPr/>
        <w:t>- копией почтового уведомления, согласно которой обращение фио  получено 21.06.2018г.  сотрудником ... фио;</w:t>
      </w:r>
    </w:p>
    <w:p>
      <w:pPr>
        <w:pStyle w:val="Normal"/>
        <w:bidi w:val="0"/>
        <w:rPr/>
      </w:pPr>
      <w:r>
        <w:rPr/>
        <w:t>- копией книги регистрации входящей корреспонденции ..., согласно которой обращение фио  по состоянию на 04.10.2018г. не регистрировалось;</w:t>
      </w:r>
    </w:p>
    <w:p>
      <w:pPr>
        <w:pStyle w:val="Normal"/>
        <w:bidi w:val="0"/>
        <w:rPr/>
      </w:pPr>
      <w:r>
        <w:rPr/>
        <w:t>- копией книги регистрации исходящей корреспонденции ..., согласно которой ответ фио  по состоянию на 04.10.2018г. не направлялся;</w:t>
      </w:r>
    </w:p>
    <w:p>
      <w:pPr>
        <w:pStyle w:val="Normal"/>
        <w:bidi w:val="0"/>
        <w:rPr/>
      </w:pPr>
      <w:r>
        <w:rPr/>
        <w:t>- копией приказа № 4437-к от 30.12.2016г. о назначении фио на должность начальника ... наименование организации, с 01 января 2017 года;</w:t>
      </w:r>
    </w:p>
    <w:p>
      <w:pPr>
        <w:pStyle w:val="Normal"/>
        <w:bidi w:val="0"/>
        <w:rPr/>
      </w:pPr>
      <w:r>
        <w:rPr/>
        <w:t>- копией положения о ... наименование организации, утвержденного временно исполняющим обязанности генерального директора наименование организации 10.07.2018, согласно которому начальник ... организовывает, координирует и контролирует работу всего структурного подразделения и ему непосредственно подчинены, в том числе, секретарь, делопроизводитель.</w:t>
      </w:r>
    </w:p>
    <w:p>
      <w:pPr>
        <w:pStyle w:val="Normal"/>
        <w:bidi w:val="0"/>
        <w:rPr/>
      </w:pPr>
      <w:r>
        <w:rPr/>
        <w:t>Приведенные доказательства по делу не противоречивы и согласуются между собой, получены в соответствии с требованиями закона, 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на основании ст. 26.11 КоАП РФ, суд признает их допустимыми и достаточными для установления вины фио в совершении правонарушения, предусмотренного ст. 5.59 КоАП РФ.</w:t>
      </w:r>
    </w:p>
    <w:p>
      <w:pPr>
        <w:pStyle w:val="Normal"/>
        <w:bidi w:val="0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ие функции представителя власт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bidi w:val="0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Обстоятельств, предусмотренных ст. 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bidi w:val="0"/>
        <w:rPr/>
      </w:pPr>
      <w:r>
        <w:rPr/>
        <w:t>Кроме того, совершенное правонарушение, с учетом его характера и роли правонарушителя, не может считаться малозначительным, в связи с этим, освобождению от административной ответственности на основании ст. 2.9 КоАП РФ  фио не подлежит.</w:t>
      </w:r>
    </w:p>
    <w:p>
      <w:pPr>
        <w:pStyle w:val="Normal"/>
        <w:bidi w:val="0"/>
        <w:rPr/>
      </w:pPr>
      <w:r>
        <w:rPr/>
        <w:t>В соответствии со ст.4.2 КоАП РФ обстоятельством, смягчающим административную ответственность фио, является – его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мягчающего административную ответственность обстоятельств и отсутствия обстоятельств, его отягчающих, считаю возможным назначить наказание, предусмотренное санкцией ст. 5.59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посягающих на права граждан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ст. 5.59 КоАП РФ, руководствуясь ст.ст. 29.9, 29.10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наименование организации, р/счет № 40101810335100010001, БИК  043510001, назначение платежа: административный штраф, КБК – 41511690010016000140.</w:t>
      </w:r>
    </w:p>
    <w:p>
      <w:pPr>
        <w:pStyle w:val="Normal"/>
        <w:bidi w:val="0"/>
        <w:rPr/>
      </w:pPr>
      <w:r>
        <w:rPr/>
        <w:t>Разъяснить фио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Белогор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