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77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5 августа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аглюка Алексея Юрь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неработающего, проживающего по адресу: Республика Крым, Белогорский район, с. Земляничное, ул. 40 лет Победы, д.1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18 час. 40 мин., Смаглюк А.Ю.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Смаглюк А.Ю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маглюка А.Ю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</w:rPr>
        <w:t xml:space="preserve"> (л.д.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 (л.д.3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задержа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Смаглюка А.Ю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Л.А.</w:t>
      </w:r>
      <w:r>
        <w:rPr>
          <w:sz w:val="26"/>
          <w:szCs w:val="26"/>
          <w:lang w:val="en-US"/>
        </w:rPr>
        <w:t xml:space="preserve">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УУП ОУУП и ПДН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7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- распечаткой правонарушений в отношении Смаглюк А.Ю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8-9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маглюка А.Ю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маглюка А.Ю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Смаглюку А.Ю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маглюка Алексея Юрь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6 (шесть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11 часов 3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При исчислении срока административного наказания зачесть срок административного задержания с 20 часов 5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09 часов 2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