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августа 2023 года                                                                                г. Белогорск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а Владимира Серге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Плискину В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лискин В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лискина В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Плискиным В.С. административного правонарушения, предусмотренного &lt;данные изъяты&gt;КоАП РФ;  письменным объяснением Плискина В.С. от &lt;данные изъяты&gt;г.; вторым экземпляром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выданны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Плискина В.С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лискину В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лискина Владимир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