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81/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6 августа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Хисамова Рената Зину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час., на ул. &lt;данные изъяты&gt;, Хисамов Р.З., управлявший транспортным средством – мопедом &lt;данные изъяты&gt;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sz w:val="26"/>
          <w:szCs w:val="26"/>
        </w:rPr>
      </w:pPr>
      <w:r>
        <w:rPr>
          <w:sz w:val="26"/>
          <w:szCs w:val="26"/>
        </w:rPr>
        <w:t xml:space="preserve">Права, предусмотренные ст.25.1 КоАП РФ, положения ст. 51 Конституции РФ, Хисамову Р.З. были разъяснены и понятны, отводов он не заявил, указал, что в услугах защитника и переводчика не нуждается, инвалидом не является. </w:t>
      </w:r>
    </w:p>
    <w:p>
      <w:pPr>
        <w:pStyle w:val="Normal"/>
        <w:ind w:right="-2" w:firstLine="567"/>
        <w:jc w:val="both"/>
        <w:rPr>
          <w:sz w:val="26"/>
          <w:szCs w:val="26"/>
        </w:rPr>
      </w:pPr>
      <w:r>
        <w:rPr>
          <w:sz w:val="26"/>
          <w:szCs w:val="26"/>
        </w:rPr>
        <w:t xml:space="preserve">Хисамов Р.З.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подтвердил факт отказа от прохождения освидетельствования на состояние алкогольного опьянения на месте остановки транспортного средства и в медицинском учреждении на состояние опьянения.</w:t>
      </w:r>
    </w:p>
    <w:p>
      <w:pPr>
        <w:pStyle w:val="Normal"/>
        <w:ind w:right="-2" w:firstLine="567"/>
        <w:jc w:val="both"/>
        <w:rPr/>
      </w:pPr>
      <w:r>
        <w:rPr>
          <w:sz w:val="26"/>
          <w:szCs w:val="26"/>
        </w:rPr>
        <w:t>Выслушав Хисамова Р.З.,</w:t>
      </w:r>
      <w:r>
        <w:rPr>
          <w:color w:val="000000"/>
          <w:sz w:val="26"/>
          <w:szCs w:val="26"/>
        </w:rPr>
        <w:t xml:space="preserve"> </w:t>
      </w:r>
      <w:r>
        <w:rPr>
          <w:sz w:val="26"/>
          <w:szCs w:val="26"/>
        </w:rPr>
        <w:t>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Хисамова Р.З.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г., в котором изложены обстоятельства совершенного Хисамовым Р.З.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Хисамов Р.З. отстранен от управления транспортным средством мопедом &lt;данные изъяты&gt;, без государственных регистрационных знаков;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Хисамов Р.З.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Хисамов Р.З.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Хисамова Р.З.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 фотоматериалом мопеда &lt;данные изъяты&gt;;</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Хисамова Р.З.;</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Хисамов Р.З. по состоянию на &lt;данные изъяты&gt;г. среди лишенных права управления не значится, удостоверение водителя российского образца не получал, однако, имелось водительское удостоверение &lt;данные изъяты&gt;, которое было сдано в отделение &lt;данные изъяты&gt;. и согласно акта №&lt;данные изъяты&gt; от &lt;данные изъяты&gt;г. было уничтожено,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Хисамову Р.З.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Хисамов Р.З.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Хисамов Р.З.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исамова Р.З.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Хисамову Р.З.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Хисамов Р.З.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Хисамова Рената Зину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Хисамову Р.З. исчислять с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widowControl w:val="false"/>
        <w:ind w:firstLine="567"/>
        <w:jc w:val="both"/>
        <w:rPr>
          <w:rFonts w:eastAsia="Courier New"/>
          <w:color w:val="000000"/>
          <w:sz w:val="26"/>
          <w:szCs w:val="26"/>
        </w:rPr>
      </w:pPr>
      <w:r>
        <w:rPr>
          <w:rFonts w:eastAsia="Courier New"/>
          <w:color w:val="000000"/>
          <w:sz w:val="26"/>
          <w:szCs w:val="26"/>
        </w:rPr>
        <w:t>Мировой судья:                                 А.Ю. Олейников</w:t>
      </w:r>
    </w:p>
    <w:p>
      <w:pPr>
        <w:pStyle w:val="Normal"/>
        <w:ind w:firstLine="567"/>
        <w:jc w:val="both"/>
        <w:rPr>
          <w:rFonts w:eastAsia="Courier New"/>
          <w:color w:val="000000"/>
          <w:sz w:val="26"/>
          <w:szCs w:val="26"/>
        </w:rPr>
      </w:pPr>
      <w:r>
        <w:rPr>
          <w:rFonts w:eastAsia="Courier New"/>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