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2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9 августа 2023 года                                                                                   г. Белогорск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ейдаметова Ильяса Тимур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ейдаметов  И.Т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ейдаметову И.Т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даметов И.Т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пояснил, что не уплатил штраф, так как не получил копию постановления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Заслушав Сейдаметова И.Т</w:t>
      </w:r>
      <w:r>
        <w:rPr>
          <w:sz w:val="26"/>
          <w:szCs w:val="26"/>
        </w:rPr>
        <w:t>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йдаметова С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Сейдаметовым И.Т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</w:t>
      </w:r>
      <w:r>
        <w:rPr>
          <w:rStyle w:val="Cnsl"/>
          <w:sz w:val="26"/>
          <w:szCs w:val="26"/>
          <w:shd w:fill="FFFFFF" w:val="clear"/>
        </w:rPr>
        <w:t>. с отметкой о его вступлении в законную силу, согласно которому Сейда</w:t>
      </w:r>
      <w:r>
        <w:rPr>
          <w:sz w:val="26"/>
          <w:szCs w:val="26"/>
        </w:rPr>
        <w:t xml:space="preserve">метов И.Т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уб</w:t>
      </w:r>
      <w:r>
        <w:rPr>
          <w:rStyle w:val="Cnsl"/>
          <w:sz w:val="26"/>
          <w:szCs w:val="26"/>
          <w:shd w:fill="FFFFFF" w:val="clear"/>
        </w:rPr>
        <w:t xml:space="preserve">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распечаткой правонарушений в отношении Сейда</w:t>
      </w:r>
      <w:r>
        <w:rPr>
          <w:sz w:val="26"/>
          <w:szCs w:val="26"/>
        </w:rPr>
        <w:t>метова И.Т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Сейдаметову И.Т. копии постановления №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даметова И.Т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ейдаметова И.Т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ейдаметова Ильяса Тиму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