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83/2018</w:t>
      </w:r>
    </w:p>
    <w:p>
      <w:pPr>
        <w:pStyle w:val="Normal"/>
        <w:bidi w:val="0"/>
        <w:rPr/>
      </w:pPr>
      <w:r>
        <w:rPr/>
        <w:t>ПОСТАНОВЛЕНИЕ</w:t>
      </w:r>
    </w:p>
    <w:p>
      <w:pPr>
        <w:pStyle w:val="Normal"/>
        <w:bidi w:val="0"/>
        <w:rPr/>
      </w:pPr>
      <w:r>
        <w:rPr/>
      </w:r>
    </w:p>
    <w:p>
      <w:pPr>
        <w:pStyle w:val="Normal"/>
        <w:bidi w:val="0"/>
        <w:rPr/>
      </w:pPr>
      <w:r>
        <w:rPr/>
        <w:t>22 октября 2018 года                                                                                           г. Белогорск</w:t>
      </w:r>
    </w:p>
    <w:p>
      <w:pPr>
        <w:pStyle w:val="Normal"/>
        <w:bidi w:val="0"/>
        <w:rPr/>
      </w:pPr>
      <w:r>
        <w:rPr/>
      </w:r>
    </w:p>
    <w:p>
      <w:pPr>
        <w:pStyle w:val="Normal"/>
        <w:bidi w:val="0"/>
        <w:rPr/>
      </w:pPr>
      <w:r>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297600, Республика Крым, г. Белогорск, ул. Чобан-Заде, 26) Мещанов С.В., рассмотрев дело об административном правонарушении в отношении фио, место рождения, гражданина РФ, со средним образованием, женатого, не работающего, зарегистрированного и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07 октября 2018 года в 10 часов 55 минут в районе дома № 12 по адрес в адрес, фио управлял автомобилем марки марка автомобиля с регистрационным знаком ... регион, будучи остановленный инспектором ОГИБДД ОМВД РФ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 </w:t>
      </w:r>
    </w:p>
    <w:p>
      <w:pPr>
        <w:pStyle w:val="Normal"/>
        <w:bidi w:val="0"/>
        <w:rPr/>
      </w:pPr>
      <w:r>
        <w:rPr/>
        <w:t>В судебном заседании фио вину признал в полном объеме, в содеянном раскаялся, по существу правонарушения пояснил в соответствии с протоколом об административном правонарушении, с нарушением согласен, на вызове понятых не настаивал.</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удебным разбирательством установлено, что 07 октября 2018 года в 10 часов 55 минут в районе дома № 12 по адрес в ..., фио управлял автомобилем марки марка автомобиля с регистрационным знаком ... регион,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и марка автомобиля с регистрационным знаком ... регион, подтверждается протоколом серии 61 АМ № 409856 от 07 октября 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вышеуказанным транспортным средством (л.д. 2), что последним не оспаривалось.</w:t>
      </w:r>
    </w:p>
    <w:p>
      <w:pPr>
        <w:pStyle w:val="Normal"/>
        <w:bidi w:val="0"/>
        <w:rPr/>
      </w:pPr>
      <w:r>
        <w:rPr/>
        <w:t>Основанием полагать, что фио находился в состоянии опьянения, явилось наличие выявленных у него признаков опьянения в виде: запаха алкоголя изо рта; неустойчивости позы и нарушения речи, что согласуется с пунктом 3 вышеуказанных Правил освидетельствования.</w:t>
      </w:r>
    </w:p>
    <w:p>
      <w:pPr>
        <w:pStyle w:val="Normal"/>
        <w:bidi w:val="0"/>
        <w:rPr/>
      </w:pPr>
      <w:r>
        <w:rPr/>
        <w:t xml:space="preserve">Согласно акту серии 82 АО № 001255 освидетельствования на состояние алкогольного опьянения от 07 октября 2018 года, освидетельствование фио на месте остановки не проводилось в связи с отказом последнего от его прохождения (л.д. 3). </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В соответствии с протоколом серии 61 АК № 599865 от 07 октября 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В данном случае, представленный протокол об административном правонарушении серии 82 АП № 009576 от 07 октября 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медицинского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е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объяснением фио от 07 октября 2018 года (л.д. 5); объяснениями понятых фио, и фио, от 07 октября 2018 года (л.д. 6-7); рапортом инспектора ДПС ОГИБДД ОМВД РФ по Белогорскому району от 07 октября 2018 года (л.д. 8); карточкой учета транспортного средства марки марка автомобиля с регистрационным знаком ... регион (л.д. 10); справкой к протоколу об административном правонарушении от 07 октября 2018 года (л.д. 11).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о ст. 25.7 КоАП РФ зафиксированы в присутствии двоих понятых.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автомобиле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предусмотренный ст. 4.5 КоАП РФ, не истек.</w:t>
      </w:r>
    </w:p>
    <w:p>
      <w:pPr>
        <w:pStyle w:val="Normal"/>
        <w:bidi w:val="0"/>
        <w:rPr/>
      </w:pPr>
      <w:r>
        <w:rPr/>
        <w:t xml:space="preserve">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Перечисление штрафа необходимо произвести по следующим реквизитам: УФК по Республике Крым (ОМВД России по г. Белогорску), ИНН 9109000478, КПП 910901001, р\с 40101810335100010001, банк получателя: Отделение по Республике Крым ЮГУ Центрального банка РФ, КБК 18811630020016000140, БИК 043510001, ОКТМО 35607101, УИН 18810491181700004032.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Мировой судья:                                                                                   С.В. Мещан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