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84/2018</w:t>
      </w:r>
    </w:p>
    <w:p>
      <w:pPr>
        <w:pStyle w:val="Normal"/>
        <w:bidi w:val="0"/>
        <w:rPr/>
      </w:pPr>
      <w:r>
        <w:rPr/>
        <w:t>ПОСТАНОВЛЕНИЕ</w:t>
      </w:r>
    </w:p>
    <w:p>
      <w:pPr>
        <w:pStyle w:val="Normal"/>
        <w:bidi w:val="0"/>
        <w:rPr/>
      </w:pPr>
      <w:r>
        <w:rPr/>
      </w:r>
    </w:p>
    <w:p>
      <w:pPr>
        <w:pStyle w:val="Normal"/>
        <w:bidi w:val="0"/>
        <w:rPr/>
      </w:pPr>
      <w:r>
        <w:rPr/>
        <w:t>22 октября 2018 года                                                                                         г. Белогорск</w:t>
      </w:r>
    </w:p>
    <w:p>
      <w:pPr>
        <w:pStyle w:val="Normal"/>
        <w:bidi w:val="0"/>
        <w:rPr/>
      </w:pPr>
      <w:r>
        <w:rPr/>
      </w:r>
    </w:p>
    <w:p>
      <w:pPr>
        <w:pStyle w:val="Normal"/>
        <w:bidi w:val="0"/>
        <w:rPr/>
      </w:pPr>
      <w:r>
        <w:rPr/>
        <w:t>Исполняющий обязанности мирового судьи судебного участка № 30 Белогорского судебного района Республики Крым, мировой судья судебного участка № 32 Белогорского судебного района Республики (297600, Республика Крым, г. Белогорск, ул. Чобан-Заде, 26) Мещанов С.В., рассмотрев дело об административном правонарушении в отношении ... фио, место рождения, гражданина РФ, со средне-специальным образованием, холостого, работающего младшим оператором в наименование организации, зарегистрированного по адресу: адрес, проживающего по адресу: адрес, привлекаемого к административной ответственности п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12 октября 2018 года в 01 час 25 минут в районе дома № 1-А по адрес в ..., фио управлял автомобилем марка автомобиля с регистрационным знаком ... регион, будучи остановленный инспектором ОГИБДД ОМВД РФ по Белогорскому району, в нарушение п. 2.3.2 ПДД РФ, при наличии признаков алкогольного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с помощью технического средства и в медицинском учреждении. </w:t>
      </w:r>
    </w:p>
    <w:p>
      <w:pPr>
        <w:pStyle w:val="Normal"/>
        <w:bidi w:val="0"/>
        <w:rPr/>
      </w:pPr>
      <w:r>
        <w:rPr/>
        <w:t>В судебном заседании фио вину признал в полном объеме, в содеянном раскаялся, по существу правонарушения пояснил в соответствии с протоколом об административном правонарушении, с нарушением согласен, на вызове свидетеля не настаивал.</w:t>
      </w:r>
    </w:p>
    <w:p>
      <w:pPr>
        <w:pStyle w:val="Normal"/>
        <w:bidi w:val="0"/>
        <w:rPr/>
      </w:pPr>
      <w:r>
        <w:rPr/>
        <w:t>Выслушав ...фи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удебным разбирательством установлено, что 12 октября 2018 года в 01 час 25 минут в районе дома № 1-А по адрес в г. Белогорск Республики Крым фио управлял автомобилем марки марка автомобиля с регистрационным знаком ... регион,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автомобилем марки марка автомобиля с регистрационным знаком ... регион, подтверждается протоколом серии 61 АМ № 406188 от 12 октября 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вышеуказанным транспортным средством (л.д. 2), что последним не оспаривалось.</w:t>
      </w:r>
    </w:p>
    <w:p>
      <w:pPr>
        <w:pStyle w:val="Normal"/>
        <w:bidi w:val="0"/>
        <w:rPr/>
      </w:pPr>
      <w:r>
        <w:rPr/>
        <w:t>Основанием полагать, что фио находился в состоянии опьянения, явилось наличие выявленных у него признаков опьянения в виде: запаха алкоголя изо рта; неустойчивости позы, нарушения речи и поведения, не соответствующего обстановке, что согласуется с пунктом 3 вышеуказанных Правил освидетельствования.</w:t>
      </w:r>
    </w:p>
    <w:p>
      <w:pPr>
        <w:pStyle w:val="Normal"/>
        <w:bidi w:val="0"/>
        <w:rPr/>
      </w:pPr>
      <w:r>
        <w:rPr/>
        <w:t xml:space="preserve">Согласно акту серии 61 АА № 127989 освидетельствования на состояние алкогольного опьянения от 12 октября 2018 года, освидетельствование ...фио на месте остановки не проводилось в связи с отказом последнего от его прохождения (л.д. 3). </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В соответствии с протоколом серии 61 АК № 599185 от 12 октября 2018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bidi w:val="0"/>
        <w:rPr/>
      </w:pPr>
      <w:r>
        <w:rPr/>
        <w:t>Из содержания просмотренной в ходе рассмотрения дела видеозаписи события правонарушения следует, что на ней зафиксированы факты отказов ...фио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 каких либо замечаний последний при его направлении на медицинское освидетельствование, не заявлял.</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В данном случае, представленный протокол об административном правонарушении серии 82 АП № 010017 от 12 октября 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автомобилем и его отказа от прохождения медицинского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Событие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объяснением ...фио от 12 октября 2018 года (л.д. 5); объяснением инспектора ДПС ОГИБДД ОМВД РФ по Белогорскому району от 12 октября 2018 года (л.д. 6); рапортом инспектора ДПС ОГИБДД ОМВД РФ по Белогорскому району от 12 октября 2018 года (л.д. 7); карточкой учета транспортного средства марки марка автомобиля с регистрационным знаком ... регион (л.д. 9); справкой к протоколу об административном правонарушении от 12 октября 2018 года (л.д. 10).</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автомобиле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фио к административной ответственности, предусмотренный ст. 4.5 КоАП РФ, не истек.</w:t>
      </w:r>
    </w:p>
    <w:p>
      <w:pPr>
        <w:pStyle w:val="Normal"/>
        <w:bidi w:val="0"/>
        <w:rPr/>
      </w:pPr>
      <w:r>
        <w:rPr/>
        <w:t xml:space="preserve">В качестве обстоятельств смягчающих административную ответственность ...фио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Перечисление штрафа необходимо произвести по следующим реквизитам: УФК по Республике Крым (ОМВД России по г. Белогорску), ИНН 9109000478, КПП 910901001, р\с 40101810335100010001, банк получателя: Отделение по Республике Крым ЮГУ Центрального банка РФ, КБК 18811630020016000140, БИК 043510001, ОКТМО 35607101, УИН 18810491181700004040. 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п</w:t>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Мировой судья:                                                                                   С.В. Мещан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