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30-384/2023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 О В Л Е Н И 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8 августа 2023года</w:t>
        <w:tab/>
        <w:t xml:space="preserve">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сило Василия Михайловича, &lt;данные изъяты&gt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24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м &lt;данные изъяты&gt;от &lt;данные изъяты&gt;г. в отношении Гасило В.М. установлен административный надзор сроком до &lt;данные изъяты&gt;г. с административными ограничениями: обязательная явка один раз в месяц в орган внутренних дел по месту жительства или пребывания для регистрации; запрет на выезд за пределы территории Белогорского района Республики Крым без разрешения органа внутренних дел по месту жительства (пребывания); запрет на пребывание вне своего места жительства в период времени с &lt;данные изъяты&gt;часов следующих суто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&lt;данные изъяты&gt;г. старшим инспектором направления по осуществлению административного надзора &lt;данные изъяты&gt;утвержден график прибытия поднадзорного лица на регистрацию, в соответствии с которым Гасило В.М. обязан являться на регистрацию в &lt;данные изъяты&gt; с &lt;данные изъяты&gt;час. до &lt;данные изъяты&gt;час. &lt;данные изъяты&gt;в месяц, а именно: &lt;данные изъяты&gt;месяца. С указанным графиком Гасило В.М. ознакомлен &lt;данные изъяты&gt;г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Гасило В.М., являясь лицом, в отношении которого установлен административный надзор, нарушил ограничения, установленные ему судом, а именно: не явился на регистрацию в &lt;данные изъяты&gt; &lt;данные изъяты&gt;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 51 Конституции РФ Гасило В.М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сило В.М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в соответствии с протоколом об административном правонарушении, о чем представил письменное заявление, которое было приобщено к материалам дела, одновременно пояснил, что не явился на регистрацию в &lt;данные изъяты&gt;в указанный день, ввиду того, что употреблял спиртные напитк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Гасило В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Гасило В.М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протоколом об административном правонарушении &lt;данные изъяты&gt;от &lt;данные изъяты&gt;г., составленным уполномоченным лицом, в котором изложены обстоятельства совершенного Гасило В.М. административного правонарушения, предусмотренного ч.1 ст.19.24 КоАП РФ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регистрационного листа поднадзорного лица в отношении Гасило В.М..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решения &lt;данные изъяты&gt; от &lt;данные изъяты&gt; года, согласно которому Гасило В.М. были установлены административные ограничения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в отношении Гасило В.М. от &lt;данные изъяты&gt;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графика прибытия поднадзорного лица на регистрацию от &lt;данные изъяты&gt;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предупреждения Гасило В.М. 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письменным объяснением Гасило В.М. от &lt;данные изъяты&gt;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справкой на физическое лицо &lt;данные изъяты&gt;от &lt;данные изъяты&gt;г. в отношении Гасило В.М.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портом &lt;данные изъяты&gt;от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асило В.М. в совершении административного правонарушения, предусмотренног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санову Э.Р., является -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смягчающего административную ответственность обстоятельства и отсутствия обстоятельств, его отягчающих, всех обстоятельств дела, считаю необходимым назначить наказание, </w:t>
      </w:r>
      <w:r>
        <w:rPr>
          <w:color w:val="000000"/>
          <w:sz w:val="26"/>
          <w:szCs w:val="26"/>
        </w:rPr>
        <w:t>предусмотренное санкцией ч.1 ст. 19.24 КоАП РФ, в виде штрафа в макс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ч.1 ст.19.24 КоАП РФ, руководствуясь ст.ст. 29.9, 29.10, КоАП РФ, мировой судья, -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Гасило Василия Михайловича признать виновным в совершении административного правонарушения, предусмотренного ч.1 ст.19.24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А.Ю. Олейников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