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384/2025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6 августа 2025 года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Иванова Александра Александровича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>
          <w:rStyle w:val="Cnsl"/>
          <w:sz w:val="26"/>
          <w:szCs w:val="26"/>
        </w:rPr>
      </w:pPr>
      <w:r>
        <w:rPr>
          <w:sz w:val="26"/>
          <w:szCs w:val="26"/>
        </w:rPr>
        <w:t xml:space="preserve">Иванов А.А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ложенный постановлением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Права, предусмотренные ст.25.1 КоАП РФ, положения ст.51 Конституции РФ, Иванову А.А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ванов А.А. в судебном заседании свою вину в совершении административного правонарушения признал, подтвердил неуплату административного штрафа в установленный законом срок, в содеянном раскаялся, о чем представил письменное заявление, которое было приобщено к материалам дела, пояснил, что </w:t>
      </w:r>
      <w:r>
        <w:rPr>
          <w:rStyle w:val="Cnsl"/>
          <w:sz w:val="26"/>
          <w:szCs w:val="26"/>
          <w:shd w:fill="FFFFFF" w:val="clear"/>
        </w:rPr>
        <w:t>не оплатил административный штраф в связи с отсутствием денежных средст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Заслушав Иванова А.А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Иванова А.А. в его совершении, помимо признания вины последним, объективно подтверждается собранными по делу доказательствами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г., в котором изложены обстоятельства совершенного Ивановым А.А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>№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Иванов А.А. </w:t>
      </w:r>
      <w:r>
        <w:rPr>
          <w:rStyle w:val="Cnsl"/>
          <w:sz w:val="26"/>
          <w:szCs w:val="26"/>
          <w:shd w:fill="FFFFFF" w:val="clear"/>
        </w:rPr>
        <w:t>привлечен к административной ответственности за совершение административного правонарушения, предусмотренного ч.</w:t>
      </w:r>
      <w:r>
        <w:rPr>
          <w:sz w:val="26"/>
          <w:szCs w:val="26"/>
        </w:rPr>
        <w:t xml:space="preserve"> 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Иванова А.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ую в протоколе об административном правонарушении конечную дату уплаты административного штрафа (&lt;данные изъяты&gt;г.), мировой судья расценивает технической опиской, не влекущей признание доказательства недопустимым. Дата </w:t>
      </w:r>
      <w:r>
        <w:rPr>
          <w:rStyle w:val="Cnsl"/>
          <w:sz w:val="26"/>
          <w:szCs w:val="26"/>
          <w:shd w:fill="FFFFFF" w:val="clear"/>
        </w:rPr>
        <w:t xml:space="preserve">уплаты административного штрафа была проверена и установлена судом, </w:t>
      </w:r>
      <w:r>
        <w:rPr>
          <w:sz w:val="26"/>
          <w:szCs w:val="26"/>
        </w:rPr>
        <w:t>с учетом требований статьи 4.8 КоАП РФ и правовой позиции, сформулированной в абзаце третьем пункта 29.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Иванова А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Иванову А.А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который: &lt;данные изъяты&gt; наличие смягчающих и отсутствия отягчающих административную ответственность обстоятельств, всех обстоятельств дела, размера неуплаченного административного штраф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Иванова Александра Александр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административного штрафа в размере &lt;данные изъяты&gt;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bCs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Мировой судья:                                      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 xml:space="preserve">А.Ю. Олейников  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