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6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августа 2022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баджанова Эмира-Али Эмира-Асан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баджанов Э.-А.Э.-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абаджанову Э.-А.Э.-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абаджанов Э.-А.Э.-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своевременно не уплатил административный штраф в связи с тем, что в судебном заседании при рассмотрении дела об административном правонарушении не присутствовал, копию постановления о назначении административного наказания не получал, оплатил штраф сразу, как только узнал о нем от судебного пристава-исполнителя, до составления протокола об административном  правонарушении по настоящему делу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Кабаджанова Э.-А.Э.-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баджанова Э.-А.Э.-А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; копией постановления &lt;данные изъяты&gt;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, согласно которому </w:t>
      </w:r>
      <w:r>
        <w:rPr>
          <w:sz w:val="26"/>
          <w:szCs w:val="26"/>
        </w:rPr>
        <w:t xml:space="preserve">Кабаджанов Э.-А.Э.-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Кабаджанова Э.-А.Э.-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данные изъяты&gt;; письменным объяснением Кабаджанова Э.-А.Э.-А. от &lt;данные изъяты&gt;.; копией квитанции об уплате штрафа от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баджанова Э.-А.Э.-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Кабаджанов Э.-А.Э.-А. является пенсионером, в судебном заседании при рассмотрении дела об административном правонарушении по </w:t>
      </w:r>
      <w:r>
        <w:rPr>
          <w:rStyle w:val="Cnsl"/>
          <w:sz w:val="26"/>
          <w:szCs w:val="26"/>
          <w:shd w:fill="FFFFFF" w:val="clear"/>
        </w:rPr>
        <w:t>ч.1 ст.20.6.1 КоАП РФ</w:t>
      </w:r>
      <w:r>
        <w:rPr>
          <w:sz w:val="26"/>
          <w:szCs w:val="26"/>
        </w:rPr>
        <w:t xml:space="preserve"> не присутствовал, административный штраф уплачен им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абаджановым Э.-А.Э.-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абаджанова Э.-А.Э.-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Кабаджанова Эмира-Али Эмира-Асан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