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87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1 августа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баева Сейрана Исмет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1 час. 05 мин., Алибаев С.И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либаев С.И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либаева С.И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Алибаева С.И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Е.В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УУП и ПДН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Алибаева С.И. (л.д.8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баева С.И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либаева С.И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либаева С.И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либаева Сейрана Исмет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ьсот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