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ноября 2018 года 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(297600, Республика Крым, г. Белогорск, ул. Чобан-Заде, 26) Мещанов С.В., рассмотрев дело об административном правонарушении в отношении должностного лица - председателя Садоводческого наименование организации фио, место рождения, со средним образованием, женатого, проживающего по адресу: адрес, привлекаемого к административной ответственности п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Садоводческого наименование организации (далее – наименование организации), то есть должностным лицом, ответственным за представление в установленные законодательством Российской Федерации о налогах и сборах сроки налогового расчета по налогу на прибыль организаций за 1 полугодие 2018 года, не исполнил обязанность по своевременному предоставлению указанного расчета в Межрайонную Инспекцию ФНС России № 5 по Республике Крым, по сроку предоставления не позднее 30 июля 2018 года.</w:t>
      </w:r>
    </w:p>
    <w:p>
      <w:pPr>
        <w:pStyle w:val="Normal"/>
        <w:bidi w:val="0"/>
        <w:rPr/>
      </w:pPr>
      <w:r>
        <w:rPr/>
        <w:t>В судебном заседании фио вину признал в полном объеме,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мировой судья приходит к выводу о наличии в действиях последнего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bidi w:val="0"/>
        <w:rPr/>
      </w:pPr>
      <w:r>
        <w:rPr/>
        <w:t xml:space="preserve">Согласно диспозици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>Субъективная сторона правонарушения, предусмотренного ч. 1 ст. 15.6 КоАП 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>В силу п. 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Таким образом, последним днем предоставления наименование организации налогового расчета по налогу на прибыль организаций за 1 полугодие 2018 года является 30 июля 2018 года.</w:t>
      </w:r>
    </w:p>
    <w:p>
      <w:pPr>
        <w:pStyle w:val="Normal"/>
        <w:bidi w:val="0"/>
        <w:rPr/>
      </w:pPr>
      <w:r>
        <w:rPr/>
        <w:t>Факт совершения должностным лицом фио, указанного административного правонарушения подтверждается: протоколом об административном правонарушении № 548 от 10 октября 2018 года (л.д. 1-2); актом № 5476 от 13 августа 2018 года об обнаружении фактов, свидетельствующих о предусмотренных Налоговым кодексом Российской Федерации налоговых правонарушениях (л.д. 3-4); выпиской из Единого государственного реестра юридических лиц в отношении наименование организации (л.д. 10-11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фио, по ч. 1 ст. 15.6 КоАП РФ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. Срок давности привлечения фио,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должностному лицу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минимальном размере санкции статьи, предусмотренной за данное правонарушение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5.6, ст.ст.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фио признать виновным в совершении административного правонарушения, ответственность за которое предусмотрена ч. 1 ст. 15.6 КоАП РФ и назначить ему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еспублики Крым), ИНН 9109000020, КПП 910901001, р/счет № 40101810335100010001,  БИК 043510001, КБК 182 116 03030 016 000 140, ОКТМО 35607450. 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