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9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 августа 2022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нецова Сергея Олег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узнецов С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узнецову С.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узнецов С.О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ояснил, что своевременно не уплатил административный штраф в связи с тем, что в судебном заседании при рассмотрении дела об административном правонарушении не присутствовал, копию постановления о назначении административного наказания не получал, оплатил штраф сразу, как только узнал о нем от судебного пристава-исполнителя, до составления протокола об административном  правонарушении по настоящему делу, просил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Кузнецова С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знецова С.О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административного правонарушения; копией постановления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>, согласно которому Кузнецов С.О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Кузнецова С.О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&lt;данные изъяты&gt;; письменным объяснением Кузнецова С.О. от &lt;данные изъяты&gt;.; копией квитанции об уплате штрафа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знецова С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месте с тем, в ходе рассмотрения дела установлено, что Кузнецов С.О. в содеянном раскаялся, в судебном заседании при рассмотрении дела об административном правонарушении по </w:t>
      </w:r>
      <w:r>
        <w:rPr>
          <w:rStyle w:val="Cnsl"/>
          <w:sz w:val="26"/>
          <w:szCs w:val="26"/>
          <w:shd w:fill="FFFFFF" w:val="clear"/>
        </w:rPr>
        <w:t>ч.1 ст.20.6.1 КоАП РФ</w:t>
      </w:r>
      <w:r>
        <w:rPr>
          <w:sz w:val="26"/>
          <w:szCs w:val="26"/>
        </w:rPr>
        <w:t xml:space="preserve"> не присутствовал, административный штраф уплачен им в полном объеме до составления протокола об административном правонарушении, что подтверждается квитанцие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Кузнецовым С.О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Кузнецова С.О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Кузнецова Сергея Олег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