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91/2018</w:t>
      </w:r>
    </w:p>
    <w:p>
      <w:pPr>
        <w:pStyle w:val="Normal"/>
        <w:bidi w:val="0"/>
        <w:rPr/>
      </w:pPr>
      <w:r>
        <w:rPr/>
        <w:t>ПОСТАНОВЛЕНИЕ</w:t>
      </w:r>
    </w:p>
    <w:p>
      <w:pPr>
        <w:pStyle w:val="Normal"/>
        <w:bidi w:val="0"/>
        <w:rPr/>
      </w:pPr>
      <w:r>
        <w:rPr/>
      </w:r>
    </w:p>
    <w:p>
      <w:pPr>
        <w:pStyle w:val="Normal"/>
        <w:bidi w:val="0"/>
        <w:rPr/>
      </w:pPr>
      <w:r>
        <w:rPr/>
        <w:t>13 ноября 2018 года                                                                                         г. Белогорск</w:t>
      </w:r>
    </w:p>
    <w:p>
      <w:pPr>
        <w:pStyle w:val="Normal"/>
        <w:bidi w:val="0"/>
        <w:rPr/>
      </w:pPr>
      <w:r>
        <w:rPr/>
      </w:r>
    </w:p>
    <w:p>
      <w:pPr>
        <w:pStyle w:val="Normal"/>
        <w:bidi w:val="0"/>
        <w:rPr/>
      </w:pPr>
      <w:r>
        <w:rPr/>
        <w:t>Исполняющий обязанности мирового судьи судебного участка № 30 Белогорского судебного района Республики Крым (297600, Республика Крым, г. Белогорск, ул. Чобан-Заде, 26), мировой судья судебного участка № 32 Белогорского судебного района Республики Мещанов С.В., рассмотрев дело об административном правонарушении в отношении фио, место рождения УССР, гражданина РФ, холостого, не работающего, с неполным средним образованием, зарегистрированного по адресу: адрес, проживающего по адресу: адрес, привлекаемого к административной ответственности п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06 октября 2018 года в 22 часа 15 минут на адрес, фио управлял автомобилем марки марка автомобиля с регистрационным знаком ... регион, будучи остановленный инспектором взвода № 2 СР ДПС ГИБДД по ОББПАСН МВД по Республике Крым, в нарушение п. 2.3.2 ПДД РФ, при наличии признаков алкогольного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с помощью технического средства и в медицинском учреждении. </w:t>
      </w:r>
    </w:p>
    <w:p>
      <w:pPr>
        <w:pStyle w:val="Normal"/>
        <w:bidi w:val="0"/>
        <w:rPr/>
      </w:pPr>
      <w:r>
        <w:rPr/>
        <w:t>В судебном заседании фио вину признал в полном объеме, в содеянном раскаялся, по существу правонарушения пояснил, что накануне перед поездкой употреблял спиртное, с нарушением согласен.</w:t>
      </w:r>
    </w:p>
    <w:p>
      <w:pPr>
        <w:pStyle w:val="Normal"/>
        <w:bidi w:val="0"/>
        <w:rPr/>
      </w:pPr>
      <w:r>
        <w:rPr/>
        <w:t>Выслушав фио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удебным разбирательством установлено, что 06 октября 2018 года в 22 часа 15 минут на адрес, фио управлял автомобилем марки марка автомобиля с регистрационным знаком ... регион,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автомобилем марки марка автомобиля с регистрационным знаком ... регион, подтверждается протоколом серии 82 ОТ № 001671 от 06 октября 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вышеуказанным транспортным средством (л.д. 2), что последним не оспаривалось.</w:t>
      </w:r>
    </w:p>
    <w:p>
      <w:pPr>
        <w:pStyle w:val="Normal"/>
        <w:bidi w:val="0"/>
        <w:rPr/>
      </w:pPr>
      <w:r>
        <w:rPr/>
        <w:t>Основанием полагать, что фио находился в состоянии опьянения, явилось наличие выявленных у него признаков опьянения в виде: запаха алкоголя изо рта и нарушения речи, что согласуется с пунктом 3 вышеуказанных Правил освидетельствования.</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В соответствии с протоколом серии 50 МВ № 038061 от 06 октября 2018 года о направлении на медицинское освидетельствование на состояние опьянения, основанием направления фи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3).</w:t>
      </w:r>
    </w:p>
    <w:p>
      <w:pPr>
        <w:pStyle w:val="Normal"/>
        <w:bidi w:val="0"/>
        <w:rPr/>
      </w:pPr>
      <w:r>
        <w:rPr/>
        <w:t>Из содержания просмотренной в ходе рассмотрения дела видеозаписи события правонарушения следует, что на ней зафиксированы факты отказов фио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 каких либо замечаний последний при его направлении на медицинское освидетельствование, не заявлял.</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В данном случае, представленный протокол об административном правонарушении серии адрес № 0941938 от 06 октября 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фио автомобилем и его отказа от прохождения медицинского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 xml:space="preserve">Событие и состав административного правонарушения в действиях фи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объяснением фио от 06 октября 2018 года (л.д. 4); распечаткой результатов поиска правонарушений на имя фио (л.д. 8); карточкой операции с водительским удостоверением на имя фио (л.д. 8 оборот).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автомобиле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фио к административной ответственности, предусмотренный ст. 4.5 КоАП РФ, не истек.</w:t>
      </w:r>
    </w:p>
    <w:p>
      <w:pPr>
        <w:pStyle w:val="Normal"/>
        <w:bidi w:val="0"/>
        <w:rPr/>
      </w:pPr>
      <w:r>
        <w:rPr/>
        <w:t xml:space="preserve">В качестве обстоятельств смягчающих административную ответственность фио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 </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7 (семь) месяцев.</w:t>
      </w:r>
    </w:p>
    <w:p>
      <w:pPr>
        <w:pStyle w:val="Normal"/>
        <w:bidi w:val="0"/>
        <w:rPr/>
      </w:pPr>
      <w:r>
        <w:rPr/>
        <w:t>Перечисление штрафа необходимо произвести по следующим реквизитам: УФК по Республике Крым (ОМВД России по адрес), ИНН 9102003230, КПП 910201001, р\с 40101810335100010001, банк получателя: Отделение по Республике Крым ЮГУ Центрального банка РФ, КБК 18811630020016000140, БИК 043510001, ОКТМО 35701000, УИН 18810491185000006807. 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п</w:t>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Мировой судья:                                                                                   С.В. Мещан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