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391/2023</w:t>
      </w:r>
    </w:p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12 сентября 2023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Щербатюк Марии Анатольевны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окол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, Щербатюк М.А., находясь по адресу проживания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будучи ознакомленной с постановлением судебного пристава-исполнителя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 о ее приводе</w:t>
      </w:r>
      <w:r>
        <w:rPr>
          <w:color w:val="000000"/>
          <w:sz w:val="25"/>
          <w:szCs w:val="25"/>
        </w:rPr>
        <w:t xml:space="preserve"> как должника по исполнительному производству</w:t>
      </w:r>
      <w:r>
        <w:rPr>
          <w:sz w:val="25"/>
          <w:szCs w:val="25"/>
        </w:rPr>
        <w:t xml:space="preserve">, отказалась проследовать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в соответствии с вынесенным в отношении нее постановлением, пыталась убежать, скрыться в квартире, чем </w:t>
      </w:r>
      <w:r>
        <w:rPr>
          <w:rFonts w:eastAsia="Calibri"/>
          <w:sz w:val="25"/>
          <w:szCs w:val="25"/>
        </w:rPr>
        <w:t xml:space="preserve">воспрепятствовала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Щербатюк М.А. в судебное заседание не явилась, о дате, времени и месте рассмотрения дела была извещена надлежащим образом, направила в адрес суда заявление о рассмотрении дела в ее отсутствие (л.д.9,13,14)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присутствие Щербатюк М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силу  ст. 5 Федерального закона от 02.10.2007 N 229-ФЗ 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е приставы по обеспечению установленного порядка деятельности судов обязаны </w:t>
      </w:r>
      <w:r>
        <w:rPr>
          <w:sz w:val="25"/>
          <w:szCs w:val="25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осуществлять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Щербатюк М.А. в его совершении, помимо признания вины последней, объективно подтверждается исследованными в судебном заседании доказательствами: 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, в котором изложены обстоятельства совершенного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Щербатюк М.А. административного правонарушения, предусмотренного ст.17.8 КоАП РФ; копией постановления судебного пристава – исполнителя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 приводе должника по исполнительному производству, согласно которому за уклонение от явки к судебному приставу – исполнителю должник Щербатюк М.А. подвергнута приводу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с указанным постановлением Щербатюк М.А. ознакомлена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; письменными объяснениями Щербатюк М.А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рапортом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рбатюк М.А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 xml:space="preserve">17.8 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Щербатюк М.А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заявлении Щербатюк М.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имущественного положения, смягчающих административную ответственность обстоятельств и отсутствие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Щербатюк Марию Анатолье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5"/>
          <w:szCs w:val="25"/>
        </w:rPr>
        <w:t>судебный участок № 30 Белогорского судебного района Республики Крым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