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92/2018</w:t>
      </w:r>
    </w:p>
    <w:p>
      <w:pPr>
        <w:pStyle w:val="Normal"/>
        <w:bidi w:val="0"/>
        <w:rPr/>
      </w:pPr>
      <w:r>
        <w:rPr/>
        <w:t>ПОСТАНОВЛЕНИЕ</w:t>
      </w:r>
    </w:p>
    <w:p>
      <w:pPr>
        <w:pStyle w:val="Normal"/>
        <w:bidi w:val="0"/>
        <w:rPr/>
      </w:pPr>
      <w:r>
        <w:rPr/>
      </w:r>
    </w:p>
    <w:p>
      <w:pPr>
        <w:pStyle w:val="Normal"/>
        <w:bidi w:val="0"/>
        <w:rPr/>
      </w:pPr>
      <w:r>
        <w:rPr/>
        <w:t>08 ноября 2018 года                                                                                            г. Белогорск</w:t>
      </w:r>
    </w:p>
    <w:p>
      <w:pPr>
        <w:pStyle w:val="Normal"/>
        <w:bidi w:val="0"/>
        <w:rPr/>
      </w:pPr>
      <w:r>
        <w:rPr/>
      </w:r>
    </w:p>
    <w:p>
      <w:pPr>
        <w:pStyle w:val="Normal"/>
        <w:bidi w:val="0"/>
        <w:rPr/>
      </w:pPr>
      <w:r>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Крым Мещанов С.В., рассмотрев дело об административном правонарушении в отношении фио, место рождения, гражданина РФ, пенсионера, зарегистрированного и проживающего по адресу: адрес, привлекаемого к административной ответственности по ч. 4 ст. 12.15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25 сентября 2018 года в 15 часов 22 минуты водитель фио управляя автомобилем марка автомобиля с регистрационным знаком ... регион, на адрес осуществляя маневр обгона транспортного средства, совершил выезд на полосу предназначенную для встречного движения через линию дорожной разметки 1.1 (сплошная линия разметки), чем нарушил п. 9.1.1 ПДД РФ.</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В судебное заседание фио, будучи надлежащим извещенный о времени и месте рассмотрения дела не явился, ходатайство об отложении рассмотрения дела не заявил. </w:t>
      </w:r>
    </w:p>
    <w:p>
      <w:pPr>
        <w:pStyle w:val="Normal"/>
        <w:bidi w:val="0"/>
        <w:rPr/>
      </w:pPr>
      <w:r>
        <w:rPr/>
        <w:t>При таких обстоятельствах, мировой судья в силу ч. 2 ст. 25.1 КоАП РФ считает возможным рассмотреть дело об административном правонарушении в отношении фио в его отсутствие.</w:t>
      </w:r>
    </w:p>
    <w:p>
      <w:pPr>
        <w:pStyle w:val="Normal"/>
        <w:bidi w:val="0"/>
        <w:rPr/>
      </w:pPr>
      <w:r>
        <w:rPr/>
        <w:t>Исследовав письменные материалы дела об административном правонарушении и просмотрев видеозапись события административного правонарушения, прихожу к выводу, что в судебном заседании нашел подтверждение факт совершения фио административного правонарушения, предусмотренного ч. 4 ст. 12.15 КоАП РФ, по следующим основаниям.</w:t>
      </w:r>
    </w:p>
    <w:p>
      <w:pPr>
        <w:pStyle w:val="Normal"/>
        <w:bidi w:val="0"/>
        <w:rPr/>
      </w:pPr>
      <w:r>
        <w:rPr/>
        <w:t>Частью 4 статьи 12.15 КоАП РФ предусмотрена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 xml:space="preserve">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bidi w:val="0"/>
        <w:rPr/>
      </w:pPr>
      <w:r>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Событие и состав административного правонарушения в действиях фио подтверждаются представленными в материалах дела и исследованными в ходе судебного разбирательства доказательствами: протоколом об административном правонарушении серии 82 АП № 015335 от 25 сентября 2018 года, в котором изложены обстоятельства совершенного фио правонарушения, а именно факта выезда на полосу встречного движения, не связанного с объездом препятствия (л.д. 3), схемой места совершения административного правонарушения от 25 сентября 2018 года (л.д. 4); рапортом заместителя командира взвода № 3 ОР ДПС ГИБДД МВД адрес фио от 25 сентября 2018 года (л.д. 5); карточкой операции с водительским удостоверением на имя фио (л.д.7); распечаткой результатов поиска правонарушений на имя фио (л.д. 8).</w:t>
      </w:r>
    </w:p>
    <w:p>
      <w:pPr>
        <w:pStyle w:val="Normal"/>
        <w:bidi w:val="0"/>
        <w:rPr/>
      </w:pPr>
      <w:r>
        <w:rPr/>
        <w:t>Из содержания просмотренной в судебном заседании видеозаписи события правонарушения следует, что на ней зафиксирован факт осуществления автомобилем марка автомобиля с регистрационным знаком ... регион обгона, совершенного с выездом на полосу, предназначенную для встречного движения с пересечением «сплошной» линии дорожной разметки.</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bidi w:val="0"/>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совершение фио выезда в нарушение п. 9.1.1 ПДД на полосу, предназначенную для встречного движения через линию дорожной разметки 1.1 (сплошная линия разметки), что влечет за собой административное правонарушение, предусмотренное ч. 4 ст. 12.15 КоАП РФ.</w:t>
      </w:r>
    </w:p>
    <w:p>
      <w:pPr>
        <w:pStyle w:val="Normal"/>
        <w:bidi w:val="0"/>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фио по ч. 4 ст. 12.15 КоАП, – как выезд в нарушение Правил дорожного движения на полосу, предназначенную для встречного движения. </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предусмотренный ст. 4.5 КоАП РФ, не истек.</w:t>
      </w:r>
    </w:p>
    <w:p>
      <w:pPr>
        <w:pStyle w:val="Normal"/>
        <w:bidi w:val="0"/>
        <w:rPr/>
      </w:pPr>
      <w:r>
        <w:rPr/>
        <w:t>Обстоятельств, смягчающих либо отягчающих административную ответственность фио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смягчающих либо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что по мнению мирового судья будет достаточной мерой наказания за совершенное правонарушение.</w:t>
      </w:r>
    </w:p>
    <w:p>
      <w:pPr>
        <w:pStyle w:val="Normal"/>
        <w:bidi w:val="0"/>
        <w:rPr/>
      </w:pPr>
      <w:r>
        <w:rPr/>
        <w:t>На основании изложенного и руководствуясь ч. 4 ст. 12.15,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4 ст. 12.15 КоАП РФ, и назначить ему наказание в виде штрафа в размере 5000 (пяти тысяч) рублей.</w:t>
      </w:r>
    </w:p>
    <w:p>
      <w:pPr>
        <w:pStyle w:val="Normal"/>
        <w:bidi w:val="0"/>
        <w:rPr/>
      </w:pPr>
      <w:r>
        <w:rPr/>
        <w:t>Перечисление штрафа необходимо произвести в течение шестидесяти дней со дня вступления постановления в законную силу по следующим реквизитам: УФК (УМВД России по адрес) КПП 910201001, ИНН 9102003230, ОКТМО 35701000, БИК 043510001, р/с 40101810335100010001, банк получателя: Отделение по Республике Крым ЮГУ ЦБ РФ, КБК 18811630020016000140, УИН 18810491186000010786. Наименование платежа: оплата административного штрафа за административное правонарушение, предусмотренное ч. 4 ст. 12.15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Разъяснить фио положения ч. 1.3 ст. 32.2 КоАП РФ, согласно которой,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