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0-392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 августа 2023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30 Белогорского судебного района Республики Крым, мировой судья судебного участка №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Кейта Романа,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года в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мин., Кейта Р., находясь по адресу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причинил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телесные повреждения в виде побоев, путем нанесения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удара рукой в область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Кейта Р. уголовно наказуемого деяния не содержат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судебном заседании Кейта Р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дополнительно пояснил, что с потерпевшей примирил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терпевшая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удучи надлежащим образом извещенной о месте и времени рассмотрения дела, в судебное заседание не явилась, просила рассмотреть дело в ее отсутствие, </w:t>
      </w:r>
      <w:r>
        <w:rPr>
          <w:rFonts w:cs="Times New Roman" w:ascii="Times New Roman" w:hAnsi="Times New Roman"/>
          <w:sz w:val="25"/>
          <w:szCs w:val="25"/>
        </w:rPr>
        <w:t>назначить наказание Кейта Р. на усмотрение су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Кейта Р.,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Кейта Р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рег. номер ЖУАП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г., в котором изложены обстоятельства совершенного Кейта Р. административного правонарушения, предусмотренного ст.6.1.1 КоАП РФ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рапорто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год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исьменными объяснениями потерпевшей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исьменными объяснениями Кейта Р. 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письменными объяснениями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г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рапортом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года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правкой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на физическое лицо;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становлением об отказе в возбуждении уголовного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ейта Р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 11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правк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на физическое лицо, Кейта Р. ранее к административной ответственности по ст. 6.1.1 КоАП РФ не привлекал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Кейта Р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ейта Романа</w:t>
      </w:r>
      <w:r>
        <w:rPr>
          <w:rFonts w:cs="Times New Roman" w:ascii="Times New Roman" w:hAnsi="Times New Roman"/>
          <w:sz w:val="25"/>
          <w:szCs w:val="25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Мировой судья                                                       С.Р. Новиков</w:t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39" w:firstLine="5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