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3 ноября 2018 года 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фио, место рождения, гражданина РФ, зарегистрированного и проживающего по адресу: адрес, привлекаемого к административной ответственности по ст. 14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7 сентября 2018 года в 12 часов 30 минут фио находясь по месту своего проживания из помещения летней кухни домовладения № 16 по адрес в адрес, в нарушение абз. 9 ч. 2 ст. 18 ФЗ № 171 от 22 ноября 1995 года «О государственном регулировании производства и оборота этилового спирта, алкогольной и спиртосодержащей продукции», осуществил реализацию алкогольной продукции, свободная реализация которой запрещена, а именно реализовал за 100 рублей одну бутылку спиртосодержащей жидкости, объемом 0.5 литра, согласно справке об исследовании № 9/52 от 14 сентября 2018 года, крепостью 38,8 %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bidi w:val="0"/>
        <w:rPr/>
      </w:pPr>
      <w:r>
        <w:rPr/>
        <w:t xml:space="preserve">В судебное заседание фио будучи надлежащим образом извещенный о времени и месте рассмотрения дела не явился, представил заявление в котором просил рассмотреть дело в его отсутствие, вину признал, в содеянном раскаялся. 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 о наличие в действиях фио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bidi w:val="0"/>
        <w:rPr/>
      </w:pPr>
      <w:r>
        <w:rPr/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 в виде административного штрафа на должностных лиц - от трех тысяч до четырех тысяч рублей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В соответствии с пунктом 1 статьи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розничная продажа алкогольной продукции (за исключением пива и пивных напитков, сидра, пуаре, медовухи) ограничена и осуществляется только организациями.</w:t>
      </w:r>
    </w:p>
    <w:p>
      <w:pPr>
        <w:pStyle w:val="Normal"/>
        <w:bidi w:val="0"/>
        <w:rPr/>
      </w:pPr>
      <w:r>
        <w:rPr/>
        <w:t>Событие и состав инкриминируемого фио правонарушения кроме признания последним своей вину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№ РК-233174/1015 от 28 сентября 2018 года (л.д. 2); рапортом УУП ОМВД России по Белогорскому району фио от 09 сентября 2018 года (л.д. 4); актом регистрации покупки от 07 сентября 2018 года (л.д. 5); протоколом изъятия от 07 сентября 2018 года (л.д. 6); объяснениями свидетелей и понятых: фио, фио и фио от 07 сентября 2018 года (л.д. 7, 10, 11); протоколом осмотра помещений, территории от 07 сентября 2018 года и фототаблицей к нему (л.д. 9, 14-19); объяснением фио от 07 сентября 2018 года (л.д. 12-13); копией паспорта на имя фио (л.д. 20); копией свидетельства о регистрации по месту пребывания на имя фио (л.д. 21); справкой об исследовании № 9/52 от 14 сентября 2018 года (л.д. 22-23); квитанцией о приеме вещественных доказательств в камеру хранения № 146 от 01 октября 2018 года (л.д.26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фио по ст. 14.2 КоАП РФ,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фио к административной ответственности, установленный ч. 1 ст. 4.5 КоАП РФ, не истек. Обстоятельств смягчающих и отягчающих административную ответственность,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семейное и материаль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14.2,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14.2 КоАП РФ и назначить ему наказание в виде штрафа в размере 2000 (двух тысяч) рублей, с конфискацией и последующим уничтожением предмета административного правонарушения – изъятой у фио спиртосодержащей жидкости крепостью 38,8 %, содержащейся двух в пластиковых бутылках: объемом 0,5 л. с этикеткой с надписью «…Lipton…» и объемом 1,0 л. с этикеткой с надписью «…555 БУРАТИНО…», хранящегося в камере хранения вещественных доказательств ОМВД по Белогорскому району по квитанции № 146 от 01 октября 2018 года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(ОМВД РФ по Белогорскому району), БИК 043510001, р/счет 40101810335100010001, КБК 18811690050056000140, ОКТМО 35607000, ИНН 9109000478, КПП 910901001, УИН 18880391180252331743. Наименование платежа: оплата штрафа за административное правонарушение, предусмотренное ст. 14.2 КоАП РФ.</w:t>
      </w:r>
    </w:p>
    <w:p>
      <w:pPr>
        <w:pStyle w:val="Normal"/>
        <w:bidi w:val="0"/>
        <w:rPr/>
      </w:pPr>
      <w:r>
        <w:rPr/>
        <w:t>Разъяснить фио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