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93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0 октября 2024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маилова Эдема Якуб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Исмаилов Э.Я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инспектора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смаилов Э.Я. 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  <w:shd w:fill="FFFFFF" w:val="clear"/>
        </w:rPr>
        <w:t>посредством телефонограммы (л.д.</w:t>
      </w:r>
      <w:r>
        <w:rPr>
          <w:sz w:val="26"/>
          <w:szCs w:val="26"/>
        </w:rPr>
        <w:t xml:space="preserve"> &lt;данные изъяты&gt;</w:t>
      </w:r>
      <w:r>
        <w:rPr>
          <w:color w:val="000000"/>
          <w:sz w:val="26"/>
          <w:szCs w:val="26"/>
          <w:shd w:fill="FFFFFF" w:val="clear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6"/>
          <w:szCs w:val="26"/>
        </w:rPr>
        <w:t xml:space="preserve">от 24 марта 2005 г. </w:t>
      </w:r>
      <w:r>
        <w:rPr>
          <w:sz w:val="26"/>
          <w:szCs w:val="26"/>
        </w:rPr>
        <w:t xml:space="preserve">N 5 "О некоторых вопросах, возникающих у судов при применении Кодекса Российской Федерации об административных правонарушениях", Исмаилов Э.Я. считается надлежаще извещенным о времени и месте судебного рассмотрения дела. </w:t>
      </w:r>
    </w:p>
    <w:p>
      <w:pPr>
        <w:pStyle w:val="Normal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Исмаилова Э.Я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Исмаилова Э.Я. в его совершении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 совершенного Исмаиловым Э.Я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Исмаилов Э.Я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Исмаилова Э.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смаилова Э.Я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не работает, не имеет источника дохода, отсутствия обстоятельств отягчающих административную ответственность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Исмаилова Эдема Якуб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А.Ю. Олейни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