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30-394/2018</w:t>
      </w:r>
    </w:p>
    <w:p>
      <w:pPr>
        <w:pStyle w:val="Normal"/>
        <w:bidi w:val="0"/>
        <w:rPr/>
      </w:pPr>
      <w:r>
        <w:rPr/>
        <w:t>ПОСТАНОВЛЕНИЕ</w:t>
      </w:r>
    </w:p>
    <w:p>
      <w:pPr>
        <w:pStyle w:val="Normal"/>
        <w:bidi w:val="0"/>
        <w:rPr/>
      </w:pPr>
      <w:r>
        <w:rPr/>
        <w:t>12 ноября 2018 года                                                                                      г. Белогорск</w:t>
      </w:r>
    </w:p>
    <w:p>
      <w:pPr>
        <w:pStyle w:val="Normal"/>
        <w:bidi w:val="0"/>
        <w:rPr/>
      </w:pPr>
      <w:r>
        <w:rPr/>
        <w:t>Исполняющий обязанности мирового судьи судебного участка № 30 Белогорского судебного района Республики Крым, мировой судья судебного участка № 32 Белогорского судебного района Республики (297600, Республика Крым, г. Белогорск, ул. Чобан-Заде, 26) Мещанов С.В., с участим помощника прокурора Белогорского района Республики Крым Мешкова А.А., лица, привлекаемого к административной ответственности фио, рассмотрев дело об административном правонарушении в отношении должностного лица - заместителя главного врача по клинико-экспертной работе наименование организации ...ФИО, место рождения, гражданки РФ, с высшим образованием, замужней, зарегистрированной и проживающей по адресу: адрес, привлекаемой к административной ответственности по ст. 5.59 КоАП РФ,</w:t>
      </w:r>
    </w:p>
    <w:p>
      <w:pPr>
        <w:pStyle w:val="Normal"/>
        <w:bidi w:val="0"/>
        <w:rPr/>
      </w:pPr>
      <w:r>
        <w:rPr/>
        <w:t>установил:</w:t>
      </w:r>
    </w:p>
    <w:p>
      <w:pPr>
        <w:pStyle w:val="Normal"/>
        <w:bidi w:val="0"/>
        <w:rPr/>
      </w:pPr>
      <w:r>
        <w:rPr/>
        <w:t>18 августа 2018 года фио являясь заместителем главного врача по клинико-экспертной работе наименование организации, расположенного по адресу: адрес, будучи ответственной за рассмотрение поступившего из Администрации Белогорского района Республики Крым за исх. № КО-32/382/2 от 17 июля 2018 года коллективного обращения фио и других граждан адрес, в нарушение требований Федерального закона № 59-ФЗ от 02 мая 2006 года «О порядке рассмотрения обращений граждан Российской Федерации», не предоставила заявителю письменный ответ по существу поставленных в вышеуказанном обращении вопросов.</w:t>
      </w:r>
    </w:p>
    <w:p>
      <w:pPr>
        <w:pStyle w:val="Normal"/>
        <w:bidi w:val="0"/>
        <w:rPr/>
      </w:pPr>
      <w:r>
        <w:rPr/>
        <w:t>В судебном заседании должностное лицо фио вину в совершении административного правонарушения признала в полном объеме, по существу правонарушения пояснила в соответствии с постановлением о возбуждении дела об административном правонарушении.</w:t>
      </w:r>
    </w:p>
    <w:p>
      <w:pPr>
        <w:pStyle w:val="Normal"/>
        <w:bidi w:val="0"/>
        <w:rPr/>
      </w:pPr>
      <w:r>
        <w:rPr/>
        <w:t>Выслушав фио и помощника прокурора Мешкова А.А.,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фио административного правонарушения, предусмотренного ст. 5.59 КоАП РФ, по следующим основаниям.</w:t>
      </w:r>
    </w:p>
    <w:p>
      <w:pPr>
        <w:pStyle w:val="Normal"/>
        <w:bidi w:val="0"/>
        <w:rPr/>
      </w:pPr>
      <w:r>
        <w:rPr/>
        <w:t xml:space="preserve">Требования к порядку рассмотрения должностными лицами государственных органов и органов местного самоуправления обращений граждан установлены Федеральным законом от 02 мая 2006 года № 59-ФЗ «О порядке рассмотрения обращений граждан Российской Федерации». </w:t>
      </w:r>
    </w:p>
    <w:p>
      <w:pPr>
        <w:pStyle w:val="Normal"/>
        <w:bidi w:val="0"/>
        <w:rPr/>
      </w:pPr>
      <w:r>
        <w:rPr/>
        <w:t>В силу требований ст. 8 Федерального закона от 02 мая 2006 года № 59-ФЗ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bidi w:val="0"/>
        <w:rPr/>
      </w:pPr>
      <w:r>
        <w:rPr/>
        <w:t>Статьей 9 Федерального закона от 02 мая 2006 года № 59-ФЗ «О порядке рассмотрения обращений граждан Российской Федерации»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bidi w:val="0"/>
        <w:rPr/>
      </w:pPr>
      <w:r>
        <w:rPr/>
        <w:t>В соответствии со ст. 10 Федерального закона от 02 мая 2006 года № 59-ФЗ государственный орган, орган местного самоуправления или должностное лицо: 1) обеспечивает объективное, всестороннее и своевременное рассмотрение обращения, в случае необходимости - с участием гражданина, направившего обращение; 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3) принимает меры, направленные на восстановление или защиту нарушенных прав, свобод и законных интересов гражданина; 4) дает письменный ответ по существу поставленных в обращении вопросов, за исключением случаев, указанных в статье 11 настоящего Федерального закона; 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bidi w:val="0"/>
        <w:rPr/>
      </w:pPr>
      <w:r>
        <w:rPr/>
        <w:t>Статьей 5.59 КоАП РФ установлена административная ответственность за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bidi w:val="0"/>
        <w:rPr/>
      </w:pPr>
      <w:r>
        <w:rPr/>
        <w:t>Событие и состав вменяемого фио административного правонарушения, кроме признания последней своей вины, объективно подтверждается представленными в материалах дела и исследованными в ходе судебного разбирательства доказательствами: постановлением прокурора Белогорского района Республики Крым о возбуждении дела об административном правонарушении от 15 октября 2018 года в котором изложены обстоятельства совершенного фио административного правонарушения (л.д. 1-4); объяснением фио от 12 октября 2018 года (л.д. 5); копией приказа главного врача ГБУЗ РК «Белогорская центральная районная больница» о назначении фио на должность заместителя главного врача по клинико-экспертной работе (л.д. 7); копией должностной инструкции заместителя главного врача по клинико-экспертной работе ГБУЗ РК «Белогорская ЦРБ» (л.д. 8-10); копией сопроводительного письма заместителя начальника отдела по вопросам делопроизводства, контроля, информатизации и обращений граждан Администрации Белогорского района Республики Крым № КО-32/382/2 от 17 июля 2018 года (л.д. 11); копией карточки учета письменных обращений граждан в Администрацию Белогорского района (л.д. 12); копией обращения фио и других граждан адрес (л.д. 13-14); копией журнала обращений граждан ГБУЗ РК «Белогорская ЦРБ» ( л.д. 15-25); копией решения прокурора Белогорского района Республики Крым № 111 от 23 августа 2018 года о проведении проверки в отношении ГБУЗ РК «Белогорская ЦРБ» (л.д. 26); копией решения прокурора Белогорского района Республики Крым от 21 сентября 2018 года о продлении срока проведения проверки (л.д. 27);копией Устава ГБУЗ РК «Белогорская ЦРБ» (л.д. 28-32).</w:t>
      </w:r>
    </w:p>
    <w:p>
      <w:pPr>
        <w:pStyle w:val="Normal"/>
        <w:bidi w:val="0"/>
        <w:rPr/>
      </w:pPr>
      <w:r>
        <w:rPr/>
        <w:t>Оценив в совокупности исследованные доказательства, выслушав объяснения лица, в отношении которого ведется производство по делу, мировой судья приходит к выводу о наличие в действиях должностного лица фио состава административного правонарушения, которое квалифицирует по ст. 5.59 КоАП РФ, – как нарушение установленного законодательством Российской Федерации порядка рассмотрения обращений граждан должностными лицами государственных и муниципальных учреждений и иных организаций, на которые возложено осуществление публично значимых функций, на которые возложено осуществление публично значимых функций, за исключением случаев, предусмотренных статьями 5.39, 5.63 настоящего Кодекса.</w:t>
      </w:r>
    </w:p>
    <w:p>
      <w:pPr>
        <w:pStyle w:val="Normal"/>
        <w:bidi w:val="0"/>
        <w:rPr/>
      </w:pPr>
      <w:r>
        <w:rPr/>
        <w:t>Оснований для прекращения производства по делу, а также для освобождения фио от административной ответственности, в том числе по малозначительности, не имеется, срок давности привлечения к административной ответственности, установленный ч. 1 ст. 4.5 КоАП РФ, не истек.</w:t>
      </w:r>
    </w:p>
    <w:p>
      <w:pPr>
        <w:pStyle w:val="Normal"/>
        <w:bidi w:val="0"/>
        <w:rPr/>
      </w:pPr>
      <w:r>
        <w:rPr/>
        <w:t xml:space="preserve">В качестве обстоятельства, смягчающего административную ответственность фио мировой судья признает и учитывает признание вины. Обстоятельств, отягчающих административную ответственность, в ходе рассмотрения дела не установлено. </w:t>
      </w:r>
    </w:p>
    <w:p>
      <w:pPr>
        <w:pStyle w:val="Normal"/>
        <w:bidi w:val="0"/>
        <w:rPr/>
      </w:pPr>
      <w:r>
        <w:rPr/>
        <w:t>При назначении административного наказания должностному лицу фио мировой судья учитывает характер и степень общественной опасности совершенного правонарушения, личность виновной,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й наказание в виде административного штрафа в минимальном размере санкции статьи, предусмотренной за совершенное правонарушени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посягающих на права граждан,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bidi w:val="0"/>
        <w:rPr/>
      </w:pPr>
      <w:r>
        <w:rPr/>
        <w:t xml:space="preserve">На основании  изложенного и руководствуясь ст. 5.59, ст.ст. 29.9, 29.10 КоАП РФ, мировой судья, </w:t>
      </w:r>
    </w:p>
    <w:p>
      <w:pPr>
        <w:pStyle w:val="Normal"/>
        <w:bidi w:val="0"/>
        <w:rPr/>
      </w:pPr>
      <w:r>
        <w:rPr/>
        <w:t>постановил:</w:t>
      </w:r>
    </w:p>
    <w:p>
      <w:pPr>
        <w:pStyle w:val="Normal"/>
        <w:bidi w:val="0"/>
        <w:rPr/>
      </w:pPr>
      <w:r>
        <w:rPr/>
        <w:t>Должностное лицо ...ФИО признать виновной в совершении административного правонарушения, предусмотренного ст. 5.59 КоАП РФ, и назначить ей административное наказание в виде административного штрафа в размере пяти тысяч рублей.</w:t>
      </w:r>
    </w:p>
    <w:p>
      <w:pPr>
        <w:pStyle w:val="Normal"/>
        <w:bidi w:val="0"/>
        <w:rPr/>
      </w:pPr>
      <w:r>
        <w:rPr/>
        <w:t>Штраф подлежит уплате по следующим реквизитам: получатель – УФК по Республике Крым (Прокуратура Республики Крым л/с 04751А91300), ИНН 7710961033, КПП 910201001, ОКТМО 35701000, банк получателя – Отделение по Республике Крым Центрального банка РФ, р/счет № 40101810335100010001, БИК  043510001, КБК – 41511690010016000140. Назначение платежа: административный штраф за совершение административного правонарушения, предусмотренного ст. 5.59 КоАП РФ.</w:t>
      </w:r>
    </w:p>
    <w:p>
      <w:pPr>
        <w:pStyle w:val="Normal"/>
        <w:bidi w:val="0"/>
        <w:rPr/>
      </w:pPr>
      <w:r>
        <w:rPr/>
        <w:t xml:space="preserve">Административный штраф должен быть уплачено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отсрочки или рассрочки, предусмотренных ст. 31.5 КоАП РФ. </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Разъяснить фио,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Мировой судья: п/п </w:t>
      </w:r>
    </w:p>
    <w:p>
      <w:pPr>
        <w:pStyle w:val="Normal"/>
        <w:bidi w:val="0"/>
        <w:rPr/>
      </w:pPr>
      <w:r>
        <w:rPr/>
      </w:r>
    </w:p>
    <w:p>
      <w:pPr>
        <w:pStyle w:val="Normal"/>
        <w:bidi w:val="0"/>
        <w:rPr/>
      </w:pPr>
      <w:r>
        <w:rPr/>
        <w:t xml:space="preserve">Копия верна: </w:t>
      </w:r>
    </w:p>
    <w:p>
      <w:pPr>
        <w:pStyle w:val="Normal"/>
        <w:bidi w:val="0"/>
        <w:rPr/>
      </w:pPr>
      <w:r>
        <w:rPr/>
      </w:r>
    </w:p>
    <w:p>
      <w:pPr>
        <w:pStyle w:val="Normal"/>
        <w:bidi w:val="0"/>
        <w:rPr/>
      </w:pPr>
      <w:r>
        <w:rPr/>
        <w:t>Мировой судья                                                                                    С.В. Мещанов</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