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95/2018</w:t>
      </w:r>
    </w:p>
    <w:p>
      <w:pPr>
        <w:pStyle w:val="Normal"/>
        <w:bidi w:val="0"/>
        <w:rPr/>
      </w:pPr>
      <w:r>
        <w:rPr/>
        <w:t>ПОСТАНОВЛЕНИЕ</w:t>
      </w:r>
    </w:p>
    <w:p>
      <w:pPr>
        <w:pStyle w:val="Normal"/>
        <w:bidi w:val="0"/>
        <w:rPr/>
      </w:pPr>
      <w:r>
        <w:rPr/>
        <w:t>12 ноября 2018 года                                                                                      г. Белогорск</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297600, Республика Крым, г. Белогорск, ул. Чобан-Заде, 26) Мещанов С.В., с участим помощника прокурора Белогорского района Республики Крым Мешкова А.А., лица, привлекаемого к административной ответственности фио, рассмотрев дело об административном правонарушении, в отношении заместителя главного врача по медицинской части наименование организации фио, место рождения, гражданки РФ, с высшим образованием, замужней, зарегистрированной и проживающей по адресу: адрес, привлекаемой к административной ответственности по ст. 5.59 КоАП РФ, </w:t>
      </w:r>
    </w:p>
    <w:p>
      <w:pPr>
        <w:pStyle w:val="Normal"/>
        <w:bidi w:val="0"/>
        <w:rPr/>
      </w:pPr>
      <w:r>
        <w:rPr/>
        <w:t>установил:</w:t>
      </w:r>
    </w:p>
    <w:p>
      <w:pPr>
        <w:pStyle w:val="Normal"/>
        <w:bidi w:val="0"/>
        <w:rPr/>
      </w:pPr>
      <w:r>
        <w:rPr/>
        <w:t>21 сентября 2018 года фио являясь заместителем главного врача по медицинской части наименование организации, расположенного по адресу: адрес, будучи ответственной за рассмотрение поступившего из Министерства здравоохранения Республики Крым за исх. № А-22/5362/2 от 02 августа 2018 года письменного обращения фио, в нарушение требований Федерального закона № 59-ФЗ от 02 мая 2006 года «О порядке рассмотрения обращений граждан Российской Федерации», не предоставила последнему письменный ответ по существу поставленных в вышеуказанном обращении вопросов.</w:t>
      </w:r>
    </w:p>
    <w:p>
      <w:pPr>
        <w:pStyle w:val="Normal"/>
        <w:bidi w:val="0"/>
        <w:rPr/>
      </w:pPr>
      <w:r>
        <w:rPr/>
        <w:t>В судебном заседании должностное лицо фио вину в совершении административного правонарушения признала в полном объеме, по существу правонарушения пояснила в соответствии с постановлением о возбуждении дела об административном правонарушении.</w:t>
      </w:r>
    </w:p>
    <w:p>
      <w:pPr>
        <w:pStyle w:val="Normal"/>
        <w:bidi w:val="0"/>
        <w:rPr/>
      </w:pPr>
      <w:r>
        <w:rPr/>
        <w:t>Выслушав фио и помощника прокурора Мешкова А.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фио административного правонарушения, предусмотренного ст. 5.59 КоАП РФ, по следующим основаниям.</w:t>
      </w:r>
    </w:p>
    <w:p>
      <w:pPr>
        <w:pStyle w:val="Normal"/>
        <w:bidi w:val="0"/>
        <w:rPr/>
      </w:pPr>
      <w:r>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 мая 2006 года № 59-ФЗ «О порядке рассмотрения обращений граждан Российской Федерации». </w:t>
      </w:r>
    </w:p>
    <w:p>
      <w:pPr>
        <w:pStyle w:val="Normal"/>
        <w:bidi w:val="0"/>
        <w:rPr/>
      </w:pPr>
      <w:r>
        <w:rPr/>
        <w:t>В силу требований ст. 8 Федерального закона от 02 мая 2006 года № 59-ФЗ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rPr/>
      </w:pPr>
      <w:r>
        <w:rPr/>
        <w:t>Статьей 9 Федерального закона от 02 мая 2006 год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В соответствии со ст. 10 Федерального закона от 02 мая 2006 года №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rPr/>
      </w:pPr>
      <w:r>
        <w:rPr/>
        <w:t>Статьей 5.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Событие и состав вменяемого фио административного правонарушения, кроме признания последней своей вины, объективно подтверждается представленными в материалах дела и исследованными в ходе судебного разбирательства доказательствами: постановлением прокурора Белогорского района Республики Крым о возбуждении дела об административном правонарушении от 15 октября 2018 года в котором изложены обстоятельства совершенного фио административного правонарушения (л.д. 1-4); копией объяснения фио от 12 октября 2018 года (л.д. 5); копией приказа главного врача ГБУЗ РК «Белогорская центральная районная больница» о назначении фио на должность заместителя главного врача по медицинской части (л.д. 7); копией должностной инструкции заместителя главного врача по медицинской части ГБУЗ РК «Белогорская ЦРБ» (л.д. 8-12); копией сопроводительного письма заместителя Министра здравоохранения Республики Крым № А-22/5362/2 от 02 августа 2018 года (л.д. 13); копией обращения фио (л.д. 15); копией журнала обращений граждан ГБУЗ РК «Белогорская ЦРБ» ( л.д. 17-23); копией Устава ГБУЗ РК «Белогорская ЦРБ» (л.д. 24-38); копией решения прокурора Белогорского района Республики Крым № 111 от 23 августа 2018 года о проведении проверки в отношении ГБУЗ РК «Белогорская ЦРБ» (л.д. 40); копией решения прокурора Белогорского района Республики Крым от 21 сентября 2018 года о продлении срока проведения проверки (л.д. 41);.</w:t>
      </w:r>
    </w:p>
    <w:p>
      <w:pPr>
        <w:pStyle w:val="Normal"/>
        <w:bidi w:val="0"/>
        <w:rPr/>
      </w:pPr>
      <w:r>
        <w:rPr/>
        <w:t>Оценив в совокупности исследованные доказательства, выслушав объяснения лица, в отношении которого ведется производство по делу, мировой судья приходит к выводу о наличие в действиях должностного лица фио состава административного правонарушения, которое квалифицирует по ст. 5.59 КоАП РФ, – как нарушение установленного законодательством Российской Федерации порядка рассмотрения обращений граждан должностными лицами государственных и муниципальных учреждений и иных организаций, на которые возложено осуществление публично значимых функ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Оснований для прекращения производства по делу, а также для освобождения фио от административной ответственности, в том числе по малозначительности, не имеется, срок давности привлечения к административной ответственности, установленный ч. 1 ст. 4.5 КоАП РФ, не истек.</w:t>
      </w:r>
    </w:p>
    <w:p>
      <w:pPr>
        <w:pStyle w:val="Normal"/>
        <w:bidi w:val="0"/>
        <w:rPr/>
      </w:pPr>
      <w:r>
        <w:rPr/>
        <w:t xml:space="preserve">В качестве обстоятельства, смягчающего административную ответственность фио мировой судья признает и учитывает признание вины.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должностному лицу фио мировой судья учитывает характер и степень общественной опасности совершенного правонарушения, личность виновной,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в минимальном размере санкции статьи, предусмотренной за совершенное правонарушени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посягающих на права граждан,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 xml:space="preserve">На основании  изложенного и руководствуясь ст. 5.59, ст.ст. 29.9, 29.10 КоАП РФ, мировой судья, </w:t>
      </w:r>
    </w:p>
    <w:p>
      <w:pPr>
        <w:pStyle w:val="Normal"/>
        <w:bidi w:val="0"/>
        <w:rPr/>
      </w:pPr>
      <w:r>
        <w:rPr/>
        <w:t>постановил:</w:t>
      </w:r>
    </w:p>
    <w:p>
      <w:pPr>
        <w:pStyle w:val="Normal"/>
        <w:bidi w:val="0"/>
        <w:rPr/>
      </w:pPr>
      <w:r>
        <w:rPr/>
        <w:t>Должностное лицо фио признать виновной в совершении административного правонарушения, предусмотренного ст. 5.59 КоАП РФ, и назначить ей административное наказание в виде административного штрафа в размере пяти тысяч рублей.</w:t>
      </w:r>
    </w:p>
    <w:p>
      <w:pPr>
        <w:pStyle w:val="Normal"/>
        <w:bidi w:val="0"/>
        <w:rPr/>
      </w:pPr>
      <w:r>
        <w:rPr/>
        <w:t>Штраф подлежит уплате по следующим реквизитам: получатель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КБК – 41511690010016000140. Назначение платежа: административный штраф за совершение административного правонарушения, предусмотренного ст. 5.59 КоАП РФ.</w:t>
      </w:r>
    </w:p>
    <w:p>
      <w:pPr>
        <w:pStyle w:val="Normal"/>
        <w:bidi w:val="0"/>
        <w:rPr/>
      </w:pPr>
      <w:r>
        <w:rPr/>
        <w:t xml:space="preserve">Административный штраф должен быть уплачено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п/п </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Мировой судья                                                                                    С.В. Мещан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