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395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3 сентября 2020 года</w:t>
        <w:tab/>
        <w:t xml:space="preserve">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афарова Энвера Джафе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зафаров Э.Д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судьи Белогорского районного суд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-144/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6.05.2020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20.6.1 КоАП РФ, постановление вступило в законную силу 19.05.2020 года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зафаров Э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не было денежных средств для его уплаты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зафарова Э.Д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зафарова Э.Д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Музафаровым Э.Д. административного правонарушения, предусмотренного ч.1 ст.20.25 КоАП РФ (л.д.1); письменным объяснением Музафарова Э.Д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4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судьи Белогорского районного суд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-144/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6.05.2020 года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зафаров Э.Д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20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1000 рублей, постановление вступило в законную силу 19.05.2020 года (л.д.5-6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7-8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зафарова Э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Музафарова Э.Д.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афарова Энвера Джафе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две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