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96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03 сентябр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жемилова Рамазана Вейс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12 час. 35 мин., Джемилов Р.В.  находился в общественном месте –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неопрятный внешний вид, передвигался шаткой походкой, из полости рта исходил резкий запах алкоголя, не ориентировался на местности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Джемилов Р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жемилова Р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2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котором изложены обстоятельства совершенного административного правонарушения (л.д.3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задержа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Джемилова Р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Д.Н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- рапортом УУП ОУУП и ПДН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</w:rPr>
        <w:t xml:space="preserve"> (л.д.7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распечаткой правонарушений в отношении Джемиова Р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</w:rPr>
        <w:t xml:space="preserve"> (л.д.9-10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жемилова Р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Джемилова Р.В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Джемилову Р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жемилова Рамазана Вейс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5 (пять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13 часов 0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При исчислении срока административного наказания зачесть срок административного задержания с 13 часов 19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09 часов 2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