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396/2021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8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8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Олейников А.Ю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ИФНС России по г. Симферополю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&lt; &gt;» Гредасова Александра Михайловича, &lt;дата рождения&gt;, &lt;место рождения&gt;, &lt;гражданство&gt;, зарегистрированно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едасов А.М., являясь генеральным директором общества с ограниченной ответственностью «&lt; &gt;», (далее ООО «&lt; &gt;»), в нарушение п.3 ст.289 Налогового Кодекса РФ, в срок не позднее &lt;дата&gt;, не предоставил  в налоговый орган - ИФНС России по г. Симферополю налоговую декларацию по налогу на прибыль за 9 месяцев &lt;дата&gt; (расчет авансового платежа за отчетный период код 21, который относится к сведениям, необходимым для осуществления налогового контроля), фактически налоговая декларация по налогу на прибыль за 9 месяцев &lt;дата&gt; представлена &lt;дата&gt;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редасов А.М. в судебное заседание не явился, о дате, времени и месте рассмотрения дела был извещен надлежащим образом, согласно отчета об отслеживании почтовых отправлений с официального сайта «Почта России», судебная повестка возвращена отправителю из-за истечения срока хранения &lt;дата&gt;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иновность Гредасова А.М. в совершении административного правонарушения объективно подтверждается исследованными в судебном заседании доказательствами, в том числе: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Гредасов А.М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 (л.д.1-4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 (л.д.5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почтового реестра от &lt;дата&gt; (л.д.6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налоговой декларации по налогу на прибыль организаций (л.д.8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 налоговых правонарушений (л.д.9-11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списка № &lt; &gt; внутренних почтовых отправлений от &lt;дата&gt; (л.д.12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извещения № &lt; &gt; от &lt;дата&gt; (л.д.13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списка № &lt; &gt; внутренних почтовых отправлений от &lt;дата&gt; (л.д.14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решения № &lt; &gt; от &lt;дата&gt; о привлечении лица к ответственности за налоговое правонарушение (л.д.16-17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списка № &lt; &gt; внутренних почтовых отправлений от &lt;дата&gt; (л.д.18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выписки из ЕГРЮ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, согласно которой адрес юридического лица</w:t>
      </w:r>
      <w:r>
        <w:rPr>
          <w:sz w:val="26"/>
          <w:szCs w:val="26"/>
        </w:rPr>
        <w:t xml:space="preserve"> ООО «&lt; &gt;»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shd w:fill="FFFFFF" w:val="clear"/>
        </w:rPr>
        <w:t xml:space="preserve">, ОГРН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(л.д.19-21);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копией списка № &lt; &gt; внутренних почтовых отправлений от &lt;дата&gt; (л.д.23-24).</w:t>
      </w:r>
    </w:p>
    <w:p>
      <w:pPr>
        <w:pStyle w:val="Normal"/>
        <w:spacing w:lineRule="exact" w:line="280"/>
        <w:ind w:right="-1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редасова А.М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Гредасова А.М. ранее к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Гредасова А.М., не установлено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Гредасова Александра Михайловича признать виновной в совершении административного правонарушения, предусмотренного ч.1 ст.15.6 КоАП РФ, и назначить ей административное наказание  в виде административного штрафа в размере 300 (триста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53 01 0006 140. Наименование платежа: оплата штрафа за административное правонарушение, предусмотренное ч.1 ст.15.6 КоАП РФ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Разъяснить Гредасову А.М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