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398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сентябр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сенова Евгения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ксенов Е.А., будучи постановлением мирового судьи судебного участка № 32 Белогорского судебного района Республики Крым от 24.10.2019 года, вступившим в законную силу 06.11.2020 года, лишенным права управления транспортными средствами на срок 1 (один) год 6 (шесть) месяце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18 час. 12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пед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ксенов Е.А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Аксенова Е.А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Аксеновым Е.А. административного правонарушения, предусмотренного ч.2 ст.12.7 КоАП РФ (л.д.1)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Аксенов Е.А., управляющий мопедо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без государственного регистрационного знака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2); копией письменных объяснений Аксенова Е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копией постановления мирового судьи судебного участка № 32 Белогорского судебного района Республики Крым от 24.10.2019 года, согласно которому Аксенов Е.А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06.11.2020 года (л.д.4-6); распечаткой правонарушений в отношении Аксенова Е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8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Аксенов Е.А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9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ксенова Е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Аксенова Е.А., 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енова Евгения Александр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1810335100010001 в Отделение по Республике Крым ЮГУ ЦБ РФ, БИК 043510001, КБК 18811601123010001140, УИН 18810491201700003678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Мировой судья: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