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</w:t>
        <w:tab/>
        <w:t xml:space="preserve">                                Дело № 5-30-399/2023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 О В Л Е Н И Е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 августа 2023 года</w:t>
        <w:tab/>
        <w:t xml:space="preserve">                                                                       г. Белогорск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, мировой судья судебного участка №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Мишкиной Ирины Юрьевны, </w:t>
      </w:r>
      <w:r>
        <w:rPr>
          <w:sz w:val="26"/>
          <w:szCs w:val="26"/>
        </w:rPr>
        <w:t>&lt;данные изъяты&gt;</w:t>
      </w:r>
      <w:r>
        <w:rPr>
          <w:rFonts w:eastAsia="Calibri"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ишкина И.Ю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51 Конституции РФ, Мишкиной И.Ю. были разъяснены и понятны, отводо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шкина И.Ю. в судебном заседании свою вину в совершении административного правонарушения признала, подтвердила неуплату административного штрафа в установленный законом срок, в содеянном раскаялась, о чем представила письменное заявление, которое было приобщено к материалам дела, пояснила, что </w:t>
      </w:r>
      <w:r>
        <w:rPr>
          <w:rStyle w:val="Cnsl"/>
          <w:sz w:val="26"/>
          <w:szCs w:val="26"/>
          <w:shd w:fill="FFFFFF" w:val="clear"/>
        </w:rPr>
        <w:t xml:space="preserve">своевременно не уплатила административный штраф в связи с финансовыми трудностями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Мишкину И.Ю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ишкиной И.Ю. в его совершении, помимо признания своей вины последней, объективно подтверждается собранными по делу доказательствами: протоколом об административном правонарушении № &lt;данные изъяты&gt;от &lt;данные изъяты&gt;г., в котором изложены обстоятельства совершенного административного правонарушения; копией постановления 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, согласно которому Мишкина И.Ю.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ст.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й 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, согласно которому в отношении Мишкиной И.Ю.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</w:rPr>
        <w:t xml:space="preserve">&lt;данные изъяты&gt;по исполнению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; письменными объяснениями Мишкиной И.Ю. от &lt;данные изъяты&gt;г.; копией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становления об окончании исполнительного производства от &lt;данные изъяты&gt;г., согласно которому требования исполнительного документа выполнены в полном объеме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ишкиной И.Ю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месте с тем, в ходе рассмотрения дела установлено, что Мишкина И.Ю. в содеянном раскаялась, административный штраф уплачен ей в полном объеме до составления протокола об административном правонарушении, что подтверждается копией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становления об окончании исполнительного производства от &lt;данные изъяты&gt;г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>Установленные судом и приведенные выше обстоятельства позволяют сделать вывод о том, что совершенное Мишкиной И.Ю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Мишкиной И.Ю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й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/>
      </w:pPr>
      <w:r>
        <w:rPr>
          <w:rFonts w:eastAsia="Calibri"/>
          <w:sz w:val="26"/>
          <w:szCs w:val="26"/>
        </w:rPr>
        <w:t>Мишкину Ирину Юрьевну</w:t>
      </w:r>
      <w:r>
        <w:rPr>
          <w:sz w:val="26"/>
          <w:szCs w:val="26"/>
        </w:rPr>
        <w:t xml:space="preserve">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й  устное замечание.</w:t>
      </w:r>
    </w:p>
    <w:p>
      <w:pPr>
        <w:pStyle w:val="Normal"/>
        <w:autoSpaceDE w:val="false"/>
        <w:ind w:right="-2" w:firstLine="568"/>
        <w:jc w:val="both"/>
        <w:rPr>
          <w:rStyle w:val="Cnsl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9"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С.Р. Новиков</w:t>
      </w:r>
    </w:p>
    <w:p>
      <w:pPr>
        <w:pStyle w:val="Normal"/>
        <w:ind w:right="139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9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