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ab/>
        <w:tab/>
        <w:tab/>
        <w:tab/>
        <w:tab/>
        <w:tab/>
        <w:tab/>
        <w:t xml:space="preserve">     № Дела 5-30-401/2018 </w:t>
      </w:r>
    </w:p>
    <w:p>
      <w:pPr>
        <w:pStyle w:val="Normal"/>
        <w:bidi w:val="0"/>
        <w:rPr/>
      </w:pPr>
      <w:r>
        <w:rPr/>
        <w:t>ПОСТАНОВЛЕНИЕ</w:t>
      </w:r>
    </w:p>
    <w:p>
      <w:pPr>
        <w:pStyle w:val="Normal"/>
        <w:bidi w:val="0"/>
        <w:rPr/>
      </w:pPr>
      <w:r>
        <w:rPr/>
        <w:t>18 октябр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Сажнева фио, место рождения АР Крым, гражданина РФ, не работающего, инвалида 2 группы, зарегистрированного и проживающего по адресу: адрес, привлекаемого к административной ответственности по ч. 2 ст. 12.26 КоАП РФ,</w:t>
      </w:r>
    </w:p>
    <w:p>
      <w:pPr>
        <w:pStyle w:val="Normal"/>
        <w:bidi w:val="0"/>
        <w:rPr/>
      </w:pPr>
      <w:r>
        <w:rPr/>
      </w:r>
    </w:p>
    <w:p>
      <w:pPr>
        <w:pStyle w:val="Normal"/>
        <w:bidi w:val="0"/>
        <w:rPr/>
      </w:pPr>
      <w:r>
        <w:rPr/>
        <w:t>УСТАНОВИЛ:</w:t>
      </w:r>
    </w:p>
    <w:p>
      <w:pPr>
        <w:pStyle w:val="Normal"/>
        <w:bidi w:val="0"/>
        <w:rPr/>
      </w:pPr>
      <w:r>
        <w:rPr/>
        <w:t xml:space="preserve">17.10.2018 года в 21 часов 30 минут Сажнев фио, отказался от прохождения освидетельствования на месте с использованием прибора Алкотест 6810 № ARAК 0919, а так же отказался от медицинского освидетельствования в медицинском учреждении, чем не выполнил законное требование сотрудника полиции при это не имея водительского удостоверения, чем нарушил п. 2.1.1, п. 2.3.2 ПДД РФ.  </w:t>
      </w:r>
    </w:p>
    <w:p>
      <w:pPr>
        <w:pStyle w:val="Normal"/>
        <w:bidi w:val="0"/>
        <w:rPr/>
      </w:pPr>
      <w:r>
        <w:rPr/>
        <w:t>В судебном заседании фио, вину в совершении административного правонарушения признал, в содеянном раскаялся, пояснил, что был остановлен сотрудниками ДПС, от освидетельствования в медицинском учреждении на состояние алкогольного опьянения, а также пройти проверку прибора Алкотест отказался, так как распивал спиртное.</w:t>
      </w:r>
    </w:p>
    <w:p>
      <w:pPr>
        <w:pStyle w:val="Normal"/>
        <w:bidi w:val="0"/>
        <w:rPr/>
      </w:pPr>
      <w:r>
        <w:rPr/>
        <w:t>Согласно ч. 2 ст. 12.26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 2.1.1. правил дорожного движения Российской Федерации водитель должен иметь при себе и по требованию сотрудников милиции передавать им, для проверки: 1.водительское удостоверение или временное разрешение на право управления транспортным средством соответствующей категории; 2.регистрационные документы на данное транспортное средство, а при наличии прицепа - и на прицеп; 3.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4.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    </w:t>
      </w:r>
      <w:r>
        <w:rPr/>
        <w:t xml:space="preserve">Судебным разбирательством установлено, что 17.10.2018 года в 21 часов 30 минут по адрес, в г..., возле дома № 34, фио, управлял транспортным средством - мопедом марки марка автомобиля Dio без государственных номеров, был остановлен нарядом ДПС, при проверке документов ему было предложено пройти освидетельствование на месте и медицинском учреждении от которого он отказался.            </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транспортным средством мопедом марки марка автомобиля Dio без государственных номеров, подтверждается протоколом серии 61 АМ № 406189 от 17.10.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транспортным средством (л.д. 2), что последним в судебном заседании не оспарив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Согласно акта серии 61 АА № 127990 освидетельствования на состояние алкогольного опьянения от 17.10.2018 года, фио.,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ст 6810 с заводским номером ARАК 0919 (л.д. 3).</w:t>
      </w:r>
    </w:p>
    <w:p>
      <w:pPr>
        <w:pStyle w:val="Normal"/>
        <w:bidi w:val="0"/>
        <w:rPr/>
      </w:pPr>
      <w:r>
        <w:rPr/>
        <w:t>В соответствии с протоколом серии 61 АК № 599186 от 17.10.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bidi w:val="0"/>
        <w:rPr/>
      </w:pPr>
      <w:r>
        <w:rPr/>
        <w:t>В данном случае, представленный протокол об административном правонарушении серии 82 АП № 010025 от 17.10.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транспортным средство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События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фио, (л.д.6); справкой к протоколу об административном правонарушении серии 82 АП № 010025 (л.д. 10), видеозаписью с фиксацией отказа от прохождения освидетельствования на состояние опьянения, просмотренной в судебном заседании.</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2 ст. 12.26 КоАП РФ,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 xml:space="preserve">        </w:t>
      </w:r>
      <w:r>
        <w:rPr/>
        <w:t>При назначении административного наказания фио, мировой судья принимает во внимание, что фио является инвалидом 2 группы, в связи с чем согласно ст.3.9 КоАП РФ к нему не может применятся наказание в виде административного ареста.</w:t>
      </w:r>
    </w:p>
    <w:p>
      <w:pPr>
        <w:pStyle w:val="Normal"/>
        <w:bidi w:val="0"/>
        <w:rPr/>
      </w:pPr>
      <w:r>
        <w:rPr/>
        <w:t xml:space="preserve">        </w:t>
      </w: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с учетом указанного, суд считает возможным и целесообразным назначить и наказание, предусмотренное санкцией ч. 2 ст. 12.26 КоАП РФ в виде штрафа в размере 30000 (тридцати тысяч) рублей.</w:t>
      </w:r>
    </w:p>
    <w:p>
      <w:pPr>
        <w:pStyle w:val="Normal"/>
        <w:bidi w:val="0"/>
        <w:rPr/>
      </w:pPr>
      <w:r>
        <w:rPr/>
        <w:t>На основании изложенного и руководствуясь ч. 2 ст. 12.26, ст.ст. 29.9, 29.10 КоАП РФ, мировой судья</w:t>
      </w:r>
    </w:p>
    <w:p>
      <w:pPr>
        <w:pStyle w:val="Normal"/>
        <w:bidi w:val="0"/>
        <w:rPr/>
      </w:pPr>
      <w:r>
        <w:rPr/>
        <w:t>ПОСТАНОВИЛ:</w:t>
      </w:r>
    </w:p>
    <w:p>
      <w:pPr>
        <w:pStyle w:val="Normal"/>
        <w:bidi w:val="0"/>
        <w:rPr/>
      </w:pPr>
      <w:r>
        <w:rPr/>
        <w:t>Сажнева фио признать виновным в совершении административного правонарушения, предусмотренного ч. 2 ст. 12.26 КоАП РФ, и назначить ему наказание в виде штрафа в размере 30000 (тридцати тысяч) рублей.</w:t>
      </w:r>
    </w:p>
    <w:p>
      <w:pPr>
        <w:pStyle w:val="Normal"/>
        <w:bidi w:val="0"/>
        <w:rPr/>
      </w:pPr>
      <w:r>
        <w:rPr/>
        <w:t>Перечисление штрафа необходимо произвести по следующим реквизитам: УФК по Республике Крым (ОМВД России по г. Белогорску) КПП 910901001, ИНН 9109000478, ОКТМО 35607000, р\с 40101810335100010001 в Отделение по Республике Крым ЮГУ ЦБ РФ, БИК 043510001, КБК 18811630020016000140, УИН 18810491181700000886. Наименование платежа: оплата штрафа за административное правонарушение, предусмотренное ч. 2 ст.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20.25 КоАП РФ в случае несвоевременной уплаты штрафа.</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