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1/2021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01 октябр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 Заде, 26),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аевой Анны Михайловны, &lt;дата рождения&gt;, &lt;место рождения&gt;, &lt;гражданство&gt;, неработающей, незамужней, имеющей на иждивении пятерых несовершеннолетних детей, зарегистрированной и проживающей по адресу: &lt;адрес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та&gt; в &lt; &gt;-&lt; &gt;час., Минаева А.М., находясь по адресу: &lt;адрес&gt;, в нарушение требований ст. 22 Федерального закона от 13.12.1996 N 150-ФЗ "Об оружии", не имея разрешения на хранение и ношение оружия, незаконно хранила нескладное коротко-клинковое боевое, военное холодное оружие колюще-режущего действия – штык-нож, мод. 1 7,62мм. автомата Калашникова, № &lt; &gt; с ножнами, изготовленное промышленным способ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удебном заседании Минаева А.М. вину в совершении правонарушения признала в полном объеме, в содеянном раскаялась, с протоколом согласн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лушав Минаеву А.М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ст. 22 Федерального закона от 13.12.1996 N 150-ФЗ "Об оружии" </w:t>
      </w:r>
      <w:r>
        <w:rPr>
          <w:color w:val="000000"/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 ст. 6 указанного закона на территории Российской Федерации запрещается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. 54 </w:t>
      </w:r>
      <w:r>
        <w:rPr>
          <w:sz w:val="26"/>
          <w:szCs w:val="26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6"/>
          <w:szCs w:val="26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инаевой А.М. в его совершении, помимо признания своей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Минаевой А.М. административного правонарушения, предусмотренного ст.20.10 КоАП РФ (л.д.2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&lt;Д.М.Э.&gt; от &lt;дата&gt; (л.д.3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Минаевой А.М. от &lt;дата&gt; (л.д.4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сообщениями ОЛРР (по районам Советский, Нижнегорский, Белогорский) ГУ Росгвардии по Республике Крым и г.Севастополю от &lt;дата&gt; за № &lt; &gt;, от &lt;дата&gt; за № &lt; &gt;, согласно которым &lt;Д.М.Э.&gt; и Минаева А.М. согласно базы данных «СЦОУ» на учете не состоят, владельцами зарегистрированного оружия не являются, нескладное коротко-клинковое боевое, военное холодное оружие колюще-режущего действия – штык-нож, мод. 1 7,62мм. автомата Калашникова (АКМ и АКСМ), № &lt; &gt; с ножнами, изготовленное промышленным способом по состоянию на &lt;дата&gt; на учете как зарегистрированное оружие не значится (л.д.6,8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ст. УУП ОУУП и ПДН ОМВД РФ по Белогорскому району от &lt;дата&gt;, от &lt;дата&gt; (л.д.9, 15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Ф по Белогорскому району, согласно которой Минаева А.М. ранее к административной ответственности не привлекалась (л.д.10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(распиской) № &lt; &gt; от &lt;дата&gt; о приеме вещественных доказательств в камеру хранения ОМВД РФ по Белогорскому району (л.д.11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выделении в отдельное производство материалов уголовного дела от &lt;дата&gt; (л.д.23-24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ротоколом обследования помещений, зданий, сооружений, участков местности и транспортных средств с фототаблицей от &lt;дата&gt; (л.д.38-43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заключением эксперта № &lt; &gt; от &lt;дата&gt; по результатам судебной экспертизы холодного и метательного оружия, согласно выводам которого, изъятый &lt;дата&gt; предмет является нескладным коротко-клинковым боевым, военным холодным оружием колюще-режущего действия – штык-ножом, мод. 1 7,62мм. автомата Калашникова, № &lt; &gt; с ножнами, изготовленное промышленным способом (46-48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Минаевой А.М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инаевой А.М., в соответствии со ст.4.2 КоАП РФ, мировой судья относит – ее раскаяние и наличие на иждивении пятерых несовершеннолетних дет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Ф, в минимальном размере,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наеву Анну Михайловну признать виновной в совершении административного правонарушения, предусмотренного ст.20.10 КоАП РФ, и назначить ей административное наказание в виде административного штрафа в размере 5000 (пяти тысяч) рублей с конфискацией оружи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кладное коротко-клинковое боевое, военное холодное оружие колюще-режущего действия – штык-нож, мод. 1 7,62мм. автомата Калашникова, № &lt; &gt; с ножнами, изготовленное промышленным способом, хранящееся в камере хранения ОМВД России по Белогорскому району по квитанции № &lt; &gt; от &lt;дата&gt;  –  конфисковать в доход государств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10 140. Наименование платежа: оплата штрафа за административное правонарушение, предусмотренное ст. 20.10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