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01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8 августа 2023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-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кинос Людмилы Викторовны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кинос Л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Кокинос Л.В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кинос Л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подтвердила обстоятельства содеянного в соответствии с изложенным в протоколе об административном правонарушении, 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Кокинос Л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кинос Л.В. в его совершении, помимо признания своей вины последней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Кокинос Л.В. административного правонарушения, предусмотренного ч.1 ст.20.25 КоАП РФ; копией постановления №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, согласно которому Кокинос Л.В</w:t>
      </w:r>
      <w:r>
        <w:rPr>
          <w:sz w:val="26"/>
          <w:szCs w:val="26"/>
        </w:rPr>
        <w:t xml:space="preserve">. </w:t>
      </w:r>
      <w:r>
        <w:rPr>
          <w:rStyle w:val="Cnsl"/>
          <w:sz w:val="26"/>
          <w:szCs w:val="26"/>
          <w:shd w:fill="FFFFFF" w:val="clear"/>
        </w:rPr>
        <w:t>привлечена к административной ответственности п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, согласно которому в отношении Кокинос Л.В.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 xml:space="preserve">по исполнению постановления №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письменным объяснением Кокинос Л.В.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распечаткой сведений из базы данных, согласно которой штраф по </w:t>
      </w:r>
      <w:r>
        <w:rPr>
          <w:sz w:val="26"/>
          <w:szCs w:val="26"/>
        </w:rPr>
        <w:t xml:space="preserve">постановлению №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не уплачен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инос Л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Кокинос Л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&lt;данные изъяты&gt;, ее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наличия неоплаченных административных штрафов по иным делам, срок уплаты которых не истек, считаю необходимым назначить минимальное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обязательных работ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Кокинос Л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окинос Людмилу Викторо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обязательных работ на срок &lt;данные изъяты&gt;часов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зъяснить Кокинос Л.В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огласно ч.4 ст.20.25 КоАП РФ уклонение</w:t>
      </w:r>
      <w:r>
        <w:rPr>
          <w:color w:val="000000"/>
          <w:sz w:val="26"/>
          <w:szCs w:val="26"/>
        </w:rPr>
        <w:t> 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