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02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1 сентября 2020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кьянова Дмитрия Григорь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укьянов Д.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20000руб., наложенный постановлением мирового судьи судебного участка № 30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30-151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7.04.2020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5.17 КоАП РФ, постановление вступило в законную силу 11.06.2020 года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кьянов Д.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не было денежных средств для его уплаты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кьянова Д.Г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укьянова Д.Г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Лукьяновым Д.Г. административного правонарушения, предусмотренного ч.1 ст.20.25 КоАП РФ (л.д.1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го судьи судебного участка № 30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30-151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7.04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кьянов Д.Г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5.1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20000 рублей, постановление вступило в законную силу 11.06.2020 года (л.д.3-4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5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кьянова Д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Лукьянова Д.Г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ьянова Дмитрия Григорь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.25 КоАП РФ, и 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кьянову Д.Г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3"/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