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04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4 сентября 2020 года</w:t>
        <w:tab/>
        <w:t xml:space="preserve">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манова Усеина Серве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юманов У.С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взвода №1 ОСР ДПС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3 ст.12.5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манов У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потеря реквизиты для уплаты штрафа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манов У.С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юманова У.С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Люмановым У.С. административного правонарушения, предусмотренного ч.1 ст.20.25 КоАП РФ (л.д.1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инспектора взвода №1 ОСР ДПС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манова У.С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3 ст.12.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5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2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спечаткой правонарушений в отношении Люманова У.С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справкой к протоколу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й Люманов У.С. по состоя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реди лишенный права управления транспортными средствами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юманова У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Люманова У.С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манова Усеина Серве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3" w:firstLine="567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