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05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4 сентября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манова Усеина Серве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юманов У.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взвода №1 ОС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37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 У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потеря реквизиты для уплаты штрафа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 У.С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юманова У.С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Люмановым У.С. административного правонарушения, предусмотренного ч.1 ст.20.25 КоАП РФ (л.д.1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инспектора взвода №1 ОС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а У.С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12.3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5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2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спечаткой правонарушений в отношении Люманова У.С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справкой к протоко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Люманов У.С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реди лишенный права управления транспортными средствами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юманова У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Люманова У.С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манова Усеина Серве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