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06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бакова Станислава Александ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3 час. 00 мин., Рыбаков С.А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между домам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>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Рыбаков С.А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ыбакова С.А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рапортом ОД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рапортом ОД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заявл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Ч.Н.В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рапортом ОД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рапортом ОД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Рыбакова С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8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Ч.Н.В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9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Ч.Л.С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0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Ч.Н.В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1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 доставлении Рыбакова С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Рыбакова С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4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ыбакова С.А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Рыбакова С.А., является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Рыбакову С.А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ыбакова Станислава Александ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000 (одна тысяча) рубле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