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окт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(297600, Республика Крым, г. Белогорск, ул. Чобан-Заде, 26) Мещанов С.В., рассмотрев дело об административном правонарушении в отношении фио, место рождения, гражданина РФ, холостого, не работающего, зарегистрированного и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октября 2018 года в 11 часов 35 минут по адресу: адрес, фио не оплатил в установленный законом срок административный штраф в размере 500 рублей, наложенный на него постановлением инспектора ОГИБДД ОМВД РФ по Белогорскому району от 29 июля 2018 года за совершение административного правонарушения, предусмотренного ст. 20.21 КоАП РФ, вступившим в законную силу 09 августа 2018 года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правонарушения признал в полном объеме, в содеянном раскаялся. По существу правонарушения пояснил, что не оплатил в установленный законом срок административный штраф по причине забывчивости, с нарушением согласен. </w:t>
      </w:r>
    </w:p>
    <w:p>
      <w:pPr>
        <w:pStyle w:val="Normal"/>
        <w:bidi w:val="0"/>
        <w:rPr/>
      </w:pPr>
      <w:r>
        <w:rPr/>
        <w:t>Выслушав фио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>Событие и состав административного правонарушения в действиях фио кроме признания последним своей вины, подтверждаются исследованными в судебном заседании доказательствами: протоколом об административном правонарушении 82 АП № 009821 от 18 октября 2018 года (л.д. 1); копией постановления инспектора ОГИБДД ОМВД РФ по Белогорскому району от 29 июля 2018 года (л.д. 2); распечаткой результатов поиска правонарушений на имя фио (л.д. 3); справкой к протоколу об административном правонарушении от 18 октября 2018 года (л.д. 4).</w:t>
      </w:r>
    </w:p>
    <w:p>
      <w:pPr>
        <w:pStyle w:val="Normal"/>
        <w:bidi w:val="0"/>
        <w:rPr/>
      </w:pPr>
      <w:r>
        <w:rPr/>
        <w:t>Приведенные доказательства по делу получены в соответствии с требованиями закона, в связи с чем на основании ст. 26.11 КоАП РФ, мировой судья признает их допустимыми и достаточными для установления вины фио в совершении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фио к административной ответственности, предусмотренный ст. 4.5 КоАП РФ, не истек. </w:t>
      </w:r>
    </w:p>
    <w:p>
      <w:pPr>
        <w:pStyle w:val="Normal"/>
        <w:bidi w:val="0"/>
        <w:rPr/>
      </w:pPr>
      <w:r>
        <w:rPr/>
        <w:t xml:space="preserve">В качестве обстоятельства, смягчающего административную ответственность фио мировой судья признает и учитывает признание вины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правление Федерального казначейства по Республике Крым (ОМВД РФ по г. Белогорску), ИНН 9109000478, КПП 910901001, БИК 043510001, р/с 40101810335100010001, КБК 18811643000016000140, ОКТМО 35607101, УИН 18810491181700004121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Квитанцию об уплате штрафа, лицо, привлеченное к административной ответственности должно предъявить в вышеуказанный срок в судебный участок № 30 Белогорского судебного района Республики Крым. </w:t>
      </w:r>
    </w:p>
    <w:p>
      <w:pPr>
        <w:pStyle w:val="Normal"/>
        <w:bidi w:val="0"/>
        <w:rPr/>
      </w:pPr>
      <w:r>
        <w:rPr/>
        <w:t>Разъяснить фио, что п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С.В. Мещан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