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407/2021</w:t>
      </w:r>
    </w:p>
    <w:p>
      <w:pPr>
        <w:pStyle w:val="Normal"/>
        <w:ind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05 октября 2021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г. Белогорск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ind w:right="-144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 Заде, 26)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к Сергея Вадимовича, &lt;дата рождения&gt;, &lt;место рождения&gt;, &lt;гражданство&gt;, неработающего, холостого, зарегистрированного и проживающего по адресу: &lt;адрес&gt;,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3 ст.19.24 КоАП РФ, 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к С.В., будучи лицом, в отношении которого решением Железнодорожного районного суда г. Симферополя Республики Крым от &lt;дата&gt; установлен административный надзор сроком на три года и административные ограничения в виде: запрета на пребывание или фактическое нахождение в местах проведения массовых и иных мероприятиях и участия в указанных мероприятиях; запрет на пребывание или фактическое нахождение с 22:00 до 06:00 часов вне жилого или иного помещения, являющегося местом жительства, либо пребывания или фактического нахождения поднадзорного лица в определенное время суток; запрет на выезд за пределы территории Республики Крым и г. Севастополя; обязательная явка в органы внутренних дел по месту жительства, либо пребывания или по месту фактического нахождения для регистрации в количестве одного раза в месяц, допустил нарушение административного ограничения, установленного ему судом, а именно: не явился на регистрацию &lt;дата&gt; в ОМВД России по Белогорскому району по месту жительства, согласно графика, утвержденного начальником ОМВД России по Белогорскому району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Рак С.В., ранее постановлением исполняющим обязанности мирового судьи судебного участка № 30 Белогорского судебного района Республики Крым, мировым судьей судебного участка № 31 Белогорского судебного района Республики Крым № &lt; &gt; от &lt;дата&gt;, вступившим в законную силу &lt;дата&gt;, был привлечен к административной ответственности по ч.3 ст. 19.24 КоАП РФ с назначением административного наказания в виде обязательных работ на срок 20 часов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Права, предусмотренные ст.25.1 КоАП РФ, положения ст. 51 Конституции РФ Рак С.В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к С.В. </w:t>
      </w:r>
      <w:r>
        <w:rPr>
          <w:rStyle w:val="Cnsl"/>
          <w:sz w:val="26"/>
          <w:szCs w:val="26"/>
          <w:shd w:fill="FFFFFF" w:val="clear"/>
        </w:rPr>
        <w:t xml:space="preserve">в судебном заседании свою вину в совершении административного правонарушения признал, </w:t>
      </w:r>
      <w:r>
        <w:rPr>
          <w:sz w:val="26"/>
          <w:szCs w:val="26"/>
        </w:rPr>
        <w:t xml:space="preserve">подтвердил </w:t>
      </w:r>
      <w:r>
        <w:rPr>
          <w:rStyle w:val="Cnsl"/>
          <w:sz w:val="26"/>
          <w:szCs w:val="26"/>
          <w:shd w:fill="FFFFFF" w:val="clear"/>
        </w:rPr>
        <w:t>обстоятельства содеянного</w:t>
      </w:r>
      <w:r>
        <w:rPr>
          <w:sz w:val="26"/>
          <w:szCs w:val="26"/>
        </w:rPr>
        <w:t xml:space="preserve">  в соответствии с протоколом об административном правонарушении, в содеянном раскаялся, о чем представил письменное заявление, которое было приобщено к материалам дела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Заслушав Рак С.В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142" w:leader="none"/>
        </w:tabs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4 Федерального закона от 6 апреля 2011 года N 64-ФЗ "Об административном надзоре за лицами, освобожденными из мест лишения свободы" в отношении поднадзорного лица могут устанавливаться следующие административные ограничения: запрещение пребывания в определенных местах; запрещение посещения мест проведения массовых и иных мероприятий и участия в указанных мероприятиях; запрещение пребывания вне жилого или иного помещения, являющегося местом жительства либо пребывания поднадзорного лица, в определенное время суток; запрещение выезда за установленные судом пределы территории;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tabs>
          <w:tab w:val="clear" w:pos="708"/>
          <w:tab w:val="left" w:pos="142" w:leader="none"/>
        </w:tabs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ч.1 ст. 19.24 КоАП РФ предусмотрена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142" w:leader="none"/>
        </w:tabs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административную ответственность по ч.3 ст. 19.24 КоАП РФ.</w:t>
      </w:r>
    </w:p>
    <w:p>
      <w:pPr>
        <w:pStyle w:val="Normal"/>
        <w:tabs>
          <w:tab w:val="clear" w:pos="708"/>
          <w:tab w:val="left" w:pos="142" w:leader="none"/>
        </w:tabs>
        <w:ind w:right="-144" w:firstLine="567"/>
        <w:jc w:val="both"/>
        <w:rPr/>
      </w:pPr>
      <w:r>
        <w:rPr>
          <w:sz w:val="26"/>
          <w:szCs w:val="26"/>
        </w:rPr>
        <w:t>Факт совершения административного правонарушения и виновность Рак С.В. в его совершении, помимо признания вины последним, объективно подтверждается собранными по делу доказательствами: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&lt; &gt; от &lt;дата&gt;, составленным уполномоченным лицом, в котором изложены обстоятельства совершенного Рак С.В. административного правонарушения, предусмотренного ч.3 ст.19.24 КоАП РФ (л.д.2);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- письменным объяснением Рак С.В. от &lt;дата&gt; (л.д.3);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- рапортом начальника ОУУП и ПДН ОМВД России по Белогорскому району от &lt;дата&gt; (л.д.4);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регистрационного листа поднадзорного лица (л.д.5);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- копией заключения о заведении дела административного надзора на Рак С.В. от &lt;дата&gt; (л.д.6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копией графика прибытия поднадзорного лица на регистрацию от &lt;дата&gt; (л.д.7);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решения Железнодорожного районного суда г. Симферополя Республики Крым от &lt;дата&gt; согласно которого Рак С.В. установлен административный надзор сроком на три года (л.д.8-10);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- распечаткой правонарушений в отношении Рак С.В. (л.д.11-14);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- рапортом УУП ОУУП и ПДН ОМВД России по Белогорскому району от &lt;дата&gt; (л.д.16);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- копией исполняющим обязанности мирового судьи судебного участка № 30 Белогорского судебного района Республики Крым, мировым судьей судебного участка № 31 Белогорского судебного района Республики Крым № &lt; &gt; от &lt;дата&gt;, вступившим в законную силу &lt;дата&gt;, согласно которого Рак С.В. был привлечен к административной ответственности по ч.3 ст. 19.24 КоАП РФ с назначением административного наказания в виде обязательных работ на срок 20 часов (л.д.17-18)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Приведенные доказательства по делу не противоречивы, дополняют друг друга, получены в соответствии с требованиями закона, протокол об административном правонарушении составлен </w:t>
      </w:r>
      <w:r>
        <w:rPr>
          <w:color w:val="000000"/>
          <w:sz w:val="26"/>
          <w:szCs w:val="26"/>
          <w:shd w:fill="FFFFFF" w:val="clear"/>
        </w:rPr>
        <w:t xml:space="preserve">уполномоченным должностным лицом </w:t>
      </w:r>
      <w:r>
        <w:rPr>
          <w:sz w:val="26"/>
          <w:szCs w:val="26"/>
        </w:rPr>
        <w:t>в соответствии с правилами ст.28.2 КоАП РФ,</w:t>
      </w:r>
      <w:r>
        <w:rPr>
          <w:color w:val="000000"/>
          <w:sz w:val="26"/>
          <w:szCs w:val="26"/>
          <w:shd w:fill="FFFFFF" w:val="clear"/>
        </w:rPr>
        <w:t xml:space="preserve"> существенных процессуальных нарушений при его составлении не установлено, </w:t>
      </w:r>
      <w:r>
        <w:rPr>
          <w:sz w:val="26"/>
          <w:szCs w:val="26"/>
        </w:rPr>
        <w:t xml:space="preserve">все сведения, необходимые для правильного разрешения дела в нем отражены, права лица, привлекаемого к административной ответственности, соблюдены, </w:t>
      </w:r>
      <w:r>
        <w:rPr>
          <w:color w:val="000000"/>
          <w:sz w:val="26"/>
          <w:szCs w:val="26"/>
          <w:shd w:fill="FFFFFF" w:val="clear"/>
        </w:rPr>
        <w:t>нарушений процессуальных требований, предусмотренных КоАП РФ, влекущих признание доказательств недопустимыми, допущено не было</w:t>
      </w:r>
      <w:r>
        <w:rPr>
          <w:sz w:val="26"/>
          <w:szCs w:val="26"/>
        </w:rPr>
        <w:t>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язи и изложенным, указанные доказательства мировой судья признает допустимыми, а их совокупность достаточной для правильного разрешения дела, поскольку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. 26.1 КоАП РФ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Рак С.В. в совершении административного правонарушения, предусмотренного ч.3 ст. 19.24 КоАП РФ –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Рак С.В.,  является - его раскаяние.</w:t>
      </w:r>
    </w:p>
    <w:p>
      <w:pPr>
        <w:pStyle w:val="Normal"/>
        <w:ind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в соответствии со ст. 4.3 КоАП РФ, мировой судья признает - повторное совершение однородного административного правонарушения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его и отягчающего административную ответственность обстоятельств, всех обстоятельств дела,  считаю необходимым назначить наказание в виде административного ареста, предусмотренном  санкцией ч.3  ст.19.24 КоАП РФ, так как иные меры административного наказания не обеспечат реализации задач административной ответственности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На основании  изложенного, ч.3 ст. 19.24 КоАП РФ, руководствуясь ст.ст. 29.9, 29.10 КоАП РФ, мировой судья, -</w:t>
      </w:r>
    </w:p>
    <w:p>
      <w:pPr>
        <w:pStyle w:val="Normal"/>
        <w:ind w:right="-144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144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Рак Сергея Вадимовича признать виновным в совершении административного правонарушения, предусмотренного ст. 20.21 КоАП РФ, и назначить ему административное наказание в виде административного ареста сроком на 10 (десять) суток.  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судьи об административном аресте исполняется органами внутренних дел. 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административного наказания исчислять с &lt; &gt; часов &lt; &gt; минут &lt;дата&gt;. 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держек по делу об административном правонарушении нет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вступает в законную силу после истечения срока для его обжалования, если оно не было обжаловано или опротестовано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0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