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7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30 августа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-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лохина Александра Александр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лохин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Милохину А.А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илохин А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ояснил, что при рассмотрении дела об административном правонарушении он не присутствовал, копию постановления о назначении административного наказания не получил, так как не проживал по адресу своей регистрации, по указанным обстоятельствам назначенный ему штраф не уплатил, в содеянном раскаялся, просил назначить административное наказание в виде штрафа, принять во внимание, что он подрабатывает по найм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Милохин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илохина А.А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Милохиным А.А.  административного правонарушения, предусмотренного ч.1 ст.20.25 КоАП РФ; копией постановления №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, согласно которому Милохин А.А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п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, согласно которому в отношении Милохина А.А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>по исполнению постановления №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письменным объяснением Милохина А.А.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лох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Милохин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лохина Александр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