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уденко Константина Викто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21 час. 30 мин., Одуденко К.В. 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Одуденко К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дуденко К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Одуденко К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.М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О.С.С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</w:t>
      </w:r>
      <w:r>
        <w:rPr>
          <w:sz w:val="26"/>
          <w:szCs w:val="26"/>
        </w:rPr>
        <w:t>Одуденко К.В.</w:t>
      </w:r>
      <w:r>
        <w:rPr>
          <w:rStyle w:val="Cnsl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дуденко К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Одуденко К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Одуденко К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уденко Константина Викто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6 часов 2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22 часов 0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4 часов 2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2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