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0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ноября 2018 года 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(297600, Республика Крым, г. Белогорск, ул. Чобан-Заде, 26) Мещанов С.В., рассмотрев дело об административном правонарушении в отношении фио, место рождения, гражданина РФ, со средним образованием, холостого, не работающего, зарегистрированного и проживающего по адресу: Республика Крым, Белогорский район, с. Синекаменка, ул. Садовая, д. 14, привлекаемого к административной ответственности по ч. 2 ст. 8.28 КоАП РФ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8 октября 2018 года в 17 часов 35 минут фио находясь на лесном участке, расположенном в квартале № 14 выдела № 5 Подгорного участкового лесничества ГКУ РК «Юго-восточное объединенное лесничество», без договора аренды лесного участка и договора купли-продажи лесных насаждений, осуществил незаконную рубку одного дерева породы дуб (сухостойный), диаметром пня 28 см, общим объемом 0,260 кубических метров, с применением бензопилы марки Stihl MS 230 в корпусе оранжевого цвета и автомобиля марки марка автомобиля без регистрационного знака, чем причинил материальный ущерб лесным ресурсам на сумму 740 рублей 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в полном объеме, в содеянном раскаялся. По существу правонарушения пояснил, что действительно в указанные в протоколе об административном правонарушении время и месте при помощи принадлежащей ему бензопилы марки Stihl MS 230 осуществил рубку одного дерева породы дуб (сухостойный) с целью его использования для отопления.</w:t>
      </w:r>
    </w:p>
    <w:p>
      <w:pPr>
        <w:pStyle w:val="Normal"/>
        <w:bidi w:val="0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8.28 КоАП РФ, по следующим основаниям.</w:t>
      </w:r>
    </w:p>
    <w:p>
      <w:pPr>
        <w:pStyle w:val="Normal"/>
        <w:bidi w:val="0"/>
        <w:rPr/>
      </w:pPr>
      <w:r>
        <w:rPr/>
        <w:t>Частью 2 статьи 8.28 КоАП РФ предусмотрена административная ответственность за незаконную рубку, повреждение лесных насаждений или самовольное выкапывание в лесах деревьев, кустарников, лиан, совершенных с применением механизмов, автомототранспортных средств, самоходных машин и других видов техники, либо совершенных в лесопарковом зеленом поясе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разъяснениям, содержащимся в п. 16 Постановления Пленума Верховного Суда Российской Федерации от 18 октября 2012 года № 21 «О применении судами законодательства об ответственности за нарушения в области охраны окружающей среды и природопользования», незаконной является в том числе рубка лес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, либо с нарушением породного или возрастного состава, либо за пределами лесосеки.</w:t>
      </w:r>
    </w:p>
    <w:p>
      <w:pPr>
        <w:pStyle w:val="Normal"/>
        <w:bidi w:val="0"/>
        <w:rPr/>
      </w:pPr>
      <w:r>
        <w:rPr/>
        <w:t>На основании ч.ч. 1, 3 ст. 16 Лесного кодекса РФ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 Порядок осуществления рубок лесных насаждений определяется правилами заготовки древесины, правилами санитарной безопасности в лесах, правилами пожарной безопасности в лесах, правилами ухода за лесами.</w:t>
      </w:r>
    </w:p>
    <w:p>
      <w:pPr>
        <w:pStyle w:val="Normal"/>
        <w:bidi w:val="0"/>
        <w:rPr/>
      </w:pPr>
      <w:r>
        <w:rPr/>
        <w:t>В соответствии с ч.ч. 1, 4 ст. 30 Лесного кодекса РФ граждане вправе заготавливать древесину для целей отопления, возведения строений и иных собственных нужд; 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bidi w:val="0"/>
        <w:rPr/>
      </w:pPr>
      <w:r>
        <w:rPr/>
        <w:t>Продажа лесных насаждений осуществляется по договору купли-продажи лесных насаждений, расположенных на землях, находящихся в государственной или муниципальной собственности. В договоре купли-продажи лесных насаждений указываются местоположение лесных насаждений (лесной квартал и (или) лесотаксационный выдел) и объем подлежащей заготовке древесины. Срок действия договора купли-продажи лесных насаждений не может превышать один год (ст. 75 Лесного кодекса РФ).</w:t>
      </w:r>
    </w:p>
    <w:p>
      <w:pPr>
        <w:pStyle w:val="Normal"/>
        <w:bidi w:val="0"/>
        <w:rPr/>
      </w:pPr>
      <w:r>
        <w:rPr/>
        <w:t>Таким образом, заключение договора купли-продажи лесных насаждений предполагает не просто принятие товара покупателем от продавца, а осуществление специфической деятельности по природопользованию в течение определенного в договоре периода.</w:t>
      </w:r>
    </w:p>
    <w:p>
      <w:pPr>
        <w:pStyle w:val="Normal"/>
        <w:bidi w:val="0"/>
        <w:rPr/>
      </w:pPr>
      <w:r>
        <w:rPr/>
        <w:t>В силу части 1 статьи 99 Лесного кодекса РФ лица, виновные в нарушении лесного законодательства, несут административную, уголовную ответственность в порядке, установленном законодательством Российской Федерации.</w:t>
      </w:r>
    </w:p>
    <w:p>
      <w:pPr>
        <w:pStyle w:val="Normal"/>
        <w:bidi w:val="0"/>
        <w:rPr/>
      </w:pPr>
      <w:r>
        <w:rPr/>
        <w:t>Судебным разбирательством установлено, что 18 октября 2018 года в 17 часов 35 минут фио осуществил незаконную рубку одного дерева породы дуб (сухостойный) на лесном участке, расположенном в квартале № 14 выдела № 5 Подгорного участкового лесничества ГКУ РК «Юго-восточное объединенное лесничество», без договора аренды лесного участка и договора купли-продажи лесных насаждений, с применением бензопилы марки Stihl MS 230 в корпусе оранжевого цвета и автомобиля марки марка автомобиля без регистрационного знака.</w:t>
      </w:r>
    </w:p>
    <w:p>
      <w:pPr>
        <w:pStyle w:val="Normal"/>
        <w:bidi w:val="0"/>
        <w:rPr/>
      </w:pPr>
      <w:r>
        <w:rPr/>
        <w:t>Событие и состав административного правонарушения в действиях фио, кроме признания последним своей вины, подтверждаются представленными в материалах дела и исследованными в ходе судебного разбирательства доказательствами: протоколом об административном правонарушении № ЮВЛ - 2018/000196 от 18 октября 2018 года, в котором изложены обстоятельства совершенного фио правонарушения (л.д. 2-3); Актом обследования территории на предмет соблюдения лесного законодательства ЮВЛ -2018/00196 от 18 октября 2018 года и фототаблицей к нему, в соответствии с которыми был зафиксирован факт осуществления фио незаконной рубки одного дерева породы дуб (сухостойный) (л.д. 4-5, 11-14); план – схемой к акту обследования территории № ЮВЛ - 2018/00196 от 18 октября 2018 года, на которой зафиксировано место совершения фио незаконной рубки одного дерева породы дуб (сухостойный) (л.д. 6); протоколом об изъятии вещей и документов по делу об административном правонарушении № ЮВЛ - 2018/00196 от 18 октября 2018 года, в соответствии с которым у фио была изъята бензопила марки Stihl MS 230 в корпусе оранжевого цвета (л.д. 7); расчетом размера ущерба от 18 октября 2018 года (л.д. 8); расчетом кубомассы Подгорного участкового лесничества квартала № 14 выдела № 5 (л.д. 9); ведомостью пересчета древесно-кустарниковой растительности от 18 октября 2018 года (л.д. 10); копией паспорта на имя фио (л.д. 14); сохранной распиской от 18 октября 2018 года, согласно которой изъятая у фио бензопила марки Stihl MS 230 в корпусе оранжевого цвета передана на ответственное хранение фио (л.д. 15)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мировой судья приходит к выводу о наличии в действиях фио состава административного правонарушения, которое квалифицирует по ч. 2 ст. 8.28 КоАП РФ, – как незаконная рубка лесных насаждений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фио к административной ответственности, установленный ч. 1 ст. 4.5 КоАП РФ, не истек.</w:t>
      </w:r>
    </w:p>
    <w:p>
      <w:pPr>
        <w:pStyle w:val="Normal"/>
        <w:bidi w:val="0"/>
        <w:rPr/>
      </w:pPr>
      <w:r>
        <w:rPr/>
        <w:t>В качестве обстоятельств, смягчающих административную ответственность фио мировой судья признает признание вины, раскаяние в содеянном. Обстоятельств, отягчающих,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семейное и материаль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конфискацией орудия совершения административного правонарушения - бензопилы марки Stihl MS 230 в корпусе оранжевого цвета, что будет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, а также наиболее целесообразной для предупреждения совершения новых правонарушений.</w:t>
      </w:r>
    </w:p>
    <w:p>
      <w:pPr>
        <w:pStyle w:val="Normal"/>
        <w:bidi w:val="0"/>
        <w:rPr/>
      </w:pPr>
      <w:r>
        <w:rPr/>
        <w:t>Поскольку продукция незаконного природопользования и автомобиль марки марка автомобиля без регистрационного знака, не изымались, их конфискация невозможна.</w:t>
      </w:r>
    </w:p>
    <w:p>
      <w:pPr>
        <w:pStyle w:val="Normal"/>
        <w:bidi w:val="0"/>
        <w:rPr/>
      </w:pPr>
      <w:r>
        <w:rPr/>
        <w:t>На основании изложенного и руководствуясь ч. 2 ст. 8.28, ст.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8.28 КоАП РФ, и назначить ему наказание в виде штрафа в размере 4000 (четыре тысячи) рублей с конфискацией орудия совершения административного правонарушения - бензопилы марки Stihl MS 230, находящейся под сохранной распиской у фио по адресу: Республика Крым, г. Белогорск, ул. Нижнегорская, 49.</w:t>
      </w:r>
    </w:p>
    <w:p>
      <w:pPr>
        <w:pStyle w:val="Normal"/>
        <w:bidi w:val="0"/>
        <w:rPr/>
      </w:pPr>
      <w:r>
        <w:rPr/>
        <w:t>Перечисление штрафа необходимо произвести по следующим реквизитам: Получатель: УФК по Республике Крым (Минприроды Крыма л/с 04751D91540), БИК 043510001, р/счет № 40101810335100010001, ИНН 9102001017, КПП 910201001, УИН 0, ОКТМО 35607000, КБК 05311625071016000140. Наименование платежа: оплата штрафа за административное правонарушение, предусмотренное ч. 2 ст. 8.28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