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411/2020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сентября 2020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кирова Александра Виктор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Бекиров А.В., будучи постановлением судьи Белогорского районного суда Республики Крым от 11.01.2017 года, вступившим в законную силу 24.01.2017 года, лишенным права управления транспортными средствами на срок 1,5 года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 10 час. 15 мин. 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ре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управлял транспортным средством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опедо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ru-RU"/>
        </w:rPr>
        <w:t>&lt; &gt;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без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сударственного регистрационного знака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Бекиров А.В.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Бекирова А.В., объективно подтверждается материалами административного дела, исследованными в ходе судебного заседания, в том числе: протоколом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Бекировым А.В. административного правонарушения, предусмотренного ч.2 ст.12.7 КоАП РФ (л.д.1); копией протокола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отстранении от управления транспортным средством, согласно которому Бекиров А.В., управляющий </w:t>
      </w:r>
      <w:r>
        <w:rPr>
          <w:bCs/>
          <w:sz w:val="26"/>
          <w:szCs w:val="26"/>
        </w:rPr>
        <w:t xml:space="preserve">мопедом </w:t>
      </w:r>
      <w:r>
        <w:rPr>
          <w:sz w:val="26"/>
          <w:szCs w:val="26"/>
          <w:lang w:val="en-US"/>
        </w:rPr>
        <w:t>&lt; &gt;</w:t>
      </w:r>
      <w:r>
        <w:rPr>
          <w:bCs/>
          <w:sz w:val="26"/>
          <w:szCs w:val="26"/>
        </w:rPr>
        <w:t xml:space="preserve">, без </w:t>
      </w:r>
      <w:r>
        <w:rPr>
          <w:sz w:val="26"/>
          <w:szCs w:val="26"/>
        </w:rPr>
        <w:t>государственного регистрационного знака</w:t>
      </w:r>
      <w:r>
        <w:rPr>
          <w:bCs/>
          <w:sz w:val="26"/>
          <w:szCs w:val="26"/>
        </w:rPr>
        <w:t xml:space="preserve">, был отстранен от управления транспортным средством </w:t>
      </w:r>
      <w:r>
        <w:rPr>
          <w:sz w:val="26"/>
          <w:szCs w:val="26"/>
        </w:rPr>
        <w:t xml:space="preserve">в присутствии двух понятых (л.д.2); копией постановления судьи Белогорского районного суда Республики Крым, от 11.01.2017 года, согласно которому Бекиров А.В. признан виновным в совершении административного правонарушения, предусмотренного ч.1 ст. 12.26 КоАП РФ, ему назначено наказание в виде административного штрафа в размере 30000 рублей с лишением права управления транспортными средствами на срок 1 год 6 месяцев, постановление не обжаловано, вступило в силу 24.01.2020 года (л.д.3); копией письменных объяснени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С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 копией письменных объяснени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И.Э.Ф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 копией письменных объяснений Бекирова А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); распечаткой правонарушений в отношении Бекирова А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7); справкой к протоколу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, согласно которой Бекиров А.В. по состоянию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начится среди лишенных права управления (л.д.8)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никаких замечаний со стороны </w:t>
      </w:r>
      <w:r>
        <w:rPr>
          <w:rFonts w:cs="Times New Roman" w:ascii="Times New Roman" w:hAnsi="Times New Roman"/>
          <w:sz w:val="26"/>
          <w:szCs w:val="26"/>
        </w:rPr>
        <w:t xml:space="preserve">Бекиров А.В. документы не содержат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Бекирова А.В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Бекирова А.В., является – его раская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смягчающего и отсутствие отягчающих административную ответственность обстоятельств, всех обстоятельств дела, считаю возможным назначить административное наказание в виде обязательных работ, что предусмотрено санкцией ч.2 ст.12.7 КоАП РФ, и будет достаточной мерой ответственности за совершенное правонарушение, наиболее целесообразной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овых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кирова Александра Викторовича признать виновным в совершении административного правонарушения, предусмотренного ч. 2 ст. 12.7 КоАП РФ, и назначить ему наказание в виде обязательных работ на срок 140 (сто сорок) час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Courier New" w:cs="Courier New"/>
          <w:color w:val="000000"/>
          <w:sz w:val="26"/>
          <w:szCs w:val="26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</w:rPr>
        <w:t>Мировой судья: п/п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Courier New" w:cs="Courier New"/>
          <w:color w:val="000000"/>
          <w:sz w:val="26"/>
          <w:szCs w:val="26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</w:rPr>
        <w:t>Копия вер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6"/>
          <w:szCs w:val="26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right="-6" w:firstLine="567"/>
        <w:rPr>
          <w:rFonts w:ascii="Times New Roman" w:hAnsi="Times New Roman" w:eastAsia="Courier New" w:cs="Courier New"/>
          <w:color w:val="000000"/>
          <w:sz w:val="26"/>
          <w:szCs w:val="26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</w:rPr>
        <w:t>Мировой судь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