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окт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дюка Валерия Васильевича, &lt;дата рождения&gt;, &lt;место рождения&gt;, &lt;гражданство&gt;, работающего в МУП </w:t>
      </w:r>
      <w:r>
        <w:rPr>
          <w:sz w:val="28"/>
          <w:szCs w:val="28"/>
        </w:rPr>
        <w:t>«</w:t>
      </w:r>
      <w:r>
        <w:rPr>
          <w:sz w:val="26"/>
          <w:szCs w:val="26"/>
        </w:rPr>
        <w:t>&lt; &gt;</w:t>
      </w:r>
      <w:r>
        <w:rPr>
          <w:sz w:val="28"/>
          <w:szCs w:val="28"/>
        </w:rPr>
        <w:t>» смотрителем кладбища,</w:t>
      </w:r>
      <w:r>
        <w:rPr>
          <w:sz w:val="26"/>
          <w:szCs w:val="26"/>
        </w:rPr>
        <w:t xml:space="preserve">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Сердюк В.В. находился в общественном месте – на &lt;адрес&gt;, около дома №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ердюк В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рдюка В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ердюка В.В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С.А.В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инспектора УУП ОМВД РФ по Белогорскому району от &lt;дата&gt;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Сердюка В.В.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рдюка В.В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ердюка В.В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Сердюку В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рдюка Валерия Васил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