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12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6 сентя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аева Эдема Анва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двоих несовершеннолетних детей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аев Э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мирового судьи судебного участка № 31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1-18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06.2020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23.06.2020 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аев Э.А.</w:t>
      </w:r>
      <w:r>
        <w:rPr>
          <w:rFonts w:cs="Times New Roman" w:ascii="Times New Roman" w:hAnsi="Times New Roman"/>
          <w:sz w:val="26"/>
          <w:szCs w:val="26"/>
        </w:rPr>
        <w:t xml:space="preserve">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ходатайствовал о назначении ему наказания в виде административного арест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аева Э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саева Э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усаевым Э.А. административного правонарушения, предусмотренного ч.1 ст.20.25 КоАП РФ (л.д.1); письменным объяснением Мусаева Э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мирового судьи судебного участка № 31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1-18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1.06.2020 года, согласно которому Мусаев Э.А. 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 рублей, постановление вступило в законную силу 23.06.2020 года (л.д.5-7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 возбуждении исполнительного производства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аева Э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8-10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ае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 4.2 КоАП РФ обстоятельством, смягчающим административную ответственность Мусаева Э.А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, наличие на иждивении двоих несовершеннолетних дет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аеву Э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аева Эдема Анва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ста сроком  на 2 (двое) суток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административного наказания исчислять с 14 часов 25 мину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