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12/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8 октября 2021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sz w:val="26"/>
          <w:szCs w:val="26"/>
        </w:rPr>
      </w:pPr>
      <w:r>
        <w:rPr>
          <w:sz w:val="26"/>
          <w:szCs w:val="26"/>
        </w:rPr>
        <w:t>Воробьева Грига Григорьевича, &lt;дата рождения&gt;, &lt;место рождения&gt;, &lt;гражданство&gt;, женатого, имеющего на иждивении двоих малолетних детей, зарегистрированного и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та&gt; в &lt; &gt; час. &lt; &gt; мин., Воробьев Г.Г. на &lt;адрес&gt;, около дома № &lt; &gt; , в автомобиле марки Лексус, государственный регистрационный знак &lt; &gt;, незаконно хранил наркотическое средство каннабис (марихуана) массой 0,20г. и наркотическое средство гашиш (анаша, смола каннабиса) массой 0,06г., без цели сбыта, что подтверждается заключением эксперта № &lt; &gt; от &lt;дата&gt;, которые включены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 xml:space="preserve">Воробьев Г.Г.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также пояснил, что хранил наркотическое средство для личного употребления. </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Воробьева Г.Г.,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Воробьевым Г.Г. административного правонарушения, предусмотренного ч.1 ст.6.8 КоАП РФ (л.д.2); рапортом об обнаружении признаков административного правонарушения от &lt;дата&gt; (л.д.3); рапортом ОД ОМВД РФ по Белогорскому району от &lt;дата&gt; (л.д.9); протоколом осмотра места происшествия от &lt;дата&gt; с фототаблицей (л.д.11-13); письменным объяснением Воробьева Г.Г. от &lt;дата&gt; (л.д.14); письменным объяснением &lt;К.Ю.В.&gt; от &lt;дата&gt; (л.д.15); письменным объяснением &lt;С.А.Н.&gt; от &lt;дата&gt; (л.д.16); заключением эксперта № &lt; &gt; от &lt;дата&gt;, согласно которому представленные на экспертизу: вещество массой 0,20г. (в перерасчете на высушенное вещество) является наркотическим средством – каннабис (марихуана), вещество массой 0,06г. является наркотическим средством гашиш (анаша, смола каннабиса)  (л.д.25-29); ответом ГБУЗ РК «Крымский научно-практический центр наркологии», согласно которому Воробьев Г.Г. под диспансерным наблюдением по г. Симферополю не значится (л.д.30); справкой ОМВД РФ по Белогорскому району, согласно которой Воробьев Г.Г. ранее к административной ответственности не привлекался (л.д.49); письменным объяснением Воробьева Г.Г. от &lt;дата&gt; (л.д.50); характеристикой с места работы от &lt;дата&gt; (л.д.52); квитанцией РФ № &lt; &gt; от &lt;дата&gt; о приеме вещественных доказательств в камеру хранения ОМВД России по Белогорскому району (л.д.53).</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Каннабис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оробьева Г.Г.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Воробьева Г.Г., является – его раскаяние и наличие на иждивении двоих малолетних детей.</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их административную ответственность обстоятельств и отсутствия отягчающих обстоятельств, всех обстоятельств дела, считаю необходимым назначить наказание в виде административного штрафа, предусмотренного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Воробьев Г.Г.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Воробьева Грига Григорье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Воробьева Г.Г.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Воробьеву Г.Г. срок – пятнадцать дней со дня вступления постановления в законную силу, в течение которого она обязана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 xml:space="preserve">Вещественные доказательства: </w:t>
      </w:r>
      <w:r>
        <w:rPr>
          <w:sz w:val="26"/>
          <w:szCs w:val="26"/>
        </w:rPr>
        <w:t xml:space="preserve">наркотическое средство каннабис (марихуана) массой 0,20г. и наркотическое средство гашиш (анаша, смола каннабиса) массой 0,06г., </w:t>
      </w:r>
      <w:r>
        <w:rPr>
          <w:color w:val="000000"/>
          <w:sz w:val="26"/>
          <w:szCs w:val="26"/>
        </w:rPr>
        <w:t xml:space="preserve">хранящиеся в камере хранения ОМВД России по Белогорскому району по квитанции  № </w:t>
      </w:r>
      <w:r>
        <w:rPr>
          <w:sz w:val="26"/>
          <w:szCs w:val="26"/>
        </w:rPr>
        <w:t>&lt; &gt;</w:t>
      </w:r>
      <w:r>
        <w:rPr>
          <w:color w:val="000000"/>
          <w:sz w:val="26"/>
          <w:szCs w:val="26"/>
        </w:rPr>
        <w:t xml:space="preserve"> от </w:t>
      </w:r>
      <w:r>
        <w:rPr>
          <w:sz w:val="26"/>
          <w:szCs w:val="26"/>
        </w:rPr>
        <w:t>&lt;дата&gt;</w:t>
      </w:r>
      <w:r>
        <w:rPr>
          <w:color w:val="000000"/>
          <w:sz w:val="26"/>
          <w:szCs w:val="26"/>
        </w:rPr>
        <w:t>, после вступления постановления в законную силу,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063 01 0008 140. Наименование платежа: оплата штрафа за административное правонарушение, предусмотренное ч.1 ст.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Воробьеву Г.Г.,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Воробьеву Г.Г.,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