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2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сен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лиева Мусы Рустам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час., в квартале &lt;данные изъяты&gt; выдела &lt;данные изъяты&gt; &lt;данные изъяты&gt;участкового лесничества, &lt;данные изъяты&gt;лесничества, географические координаты (№&lt;данные изъяты&gt;</w:t>
      </w:r>
      <w:r>
        <w:rPr>
          <w:rFonts w:cs="Arial" w:ascii="Arial" w:hAnsi="Arial"/>
          <w:color w:val="323232"/>
          <w:sz w:val="20"/>
          <w:szCs w:val="20"/>
          <w:shd w:fill="FFFFFF" w:val="clear"/>
        </w:rPr>
        <w:t>"</w:t>
      </w:r>
      <w:r>
        <w:rPr>
          <w:sz w:val="26"/>
          <w:szCs w:val="26"/>
        </w:rPr>
        <w:t>), Алиев М.Р. с применением бензопилы марки &lt;данные изъяты&gt; в корпусе &lt;данные изъяты&gt;цвета, осуществил незаконную рубку &lt;данные изъяты&gt;деревьев породы граб (сухостойный), диаметр пня от &lt;данные изъяты&gt;см. до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лиев М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>был извещен надлежащим образ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Алиев М.Р.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Алиева М.Р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ЮВЛ-2022/00245 от 01.09.2022г.; актом патрулирования лесов № ЮВЛ-2022/00245 от 01.09.2022г. с планом-схемой и фототаблицами к нему; протоколом об изъятии вещей и документов № ЮВЛ-2022/00245 от 01.09.2022г., согласно которому у Алиева М.Р. изъята бензопила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180 в корпусе оранжево-белого цвета; ведомостью перерасчета древесно-кустарниковой растительности от 01.09.2022г.; расчетом кубомассы незаконной рубки в квартале 9 выделе 4 Подгорного участкового лесничества; расчетом размера ущерба, причиненного незаконной рубкой, согласно которому сумма ущерба составляет 89руб.; копией сохранной расписки от 01.09.2022г., согласно которой бензопила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180 в корпусе оранжево-белого цвета принята на ответственное хранение Серебровым В.М., место хранения: Республика Крым, г. Белогорск, ул. Нижнегорская, д.49; видеозаписью, содержащейся на диске (л.д.17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М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отсутствия сведений о привлечении к административной ответственности ранее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 xml:space="preserve">принадлежность на праве собственности </w:t>
      </w:r>
      <w:r>
        <w:rPr>
          <w:sz w:val="26"/>
          <w:szCs w:val="26"/>
          <w:lang w:val="ru-RU"/>
        </w:rPr>
        <w:t>Алиеву М.Р.</w:t>
      </w:r>
      <w:r>
        <w:rPr>
          <w:sz w:val="26"/>
          <w:szCs w:val="26"/>
        </w:rPr>
        <w:t>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о осуществлена рубка </w:t>
      </w:r>
      <w:r>
        <w:rPr>
          <w:sz w:val="26"/>
          <w:szCs w:val="26"/>
        </w:rPr>
        <w:t xml:space="preserve"> 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 xml:space="preserve">ьев, </w:t>
      </w:r>
      <w:r>
        <w:rPr>
          <w:sz w:val="26"/>
          <w:szCs w:val="26"/>
        </w:rPr>
        <w:t>а также учитывает  их количество и размер причин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 xml:space="preserve">об изъятой </w:t>
      </w:r>
      <w:r>
        <w:rPr>
          <w:sz w:val="26"/>
          <w:szCs w:val="26"/>
        </w:rPr>
        <w:t xml:space="preserve">бензопилы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180 в корпусе оранжево-белого цвета, следует возвратить Алиеву М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лиева Мусу Рустам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bCs/>
          <w:sz w:val="26"/>
          <w:szCs w:val="26"/>
        </w:rPr>
        <w:t xml:space="preserve">4000 (четыре тысячи) рублей, </w:t>
      </w:r>
      <w:r>
        <w:rPr>
          <w:sz w:val="26"/>
          <w:szCs w:val="26"/>
        </w:rPr>
        <w:t>без конфискации орудий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зъятую у Алиева М.Р. бензопилу марки </w:t>
      </w:r>
      <w:r>
        <w:rPr>
          <w:sz w:val="26"/>
          <w:szCs w:val="26"/>
          <w:lang w:val="en-US"/>
        </w:rPr>
        <w:t>STIH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180 в корпусе оранжево-белого цвета, находящуюся на хранении у Сереброва В.Н., место хранения: </w:t>
      </w:r>
      <w:r>
        <w:rPr>
          <w:color w:val="000000"/>
          <w:sz w:val="26"/>
          <w:szCs w:val="26"/>
          <w:shd w:fill="FFFFFF" w:val="clear"/>
        </w:rPr>
        <w:t xml:space="preserve">Республика Крым, г. Белогорск, ул. Нижнегорская, 49, </w:t>
      </w:r>
      <w:r>
        <w:rPr>
          <w:sz w:val="26"/>
          <w:szCs w:val="26"/>
        </w:rPr>
        <w:t>согласно сохранной расписке от 01.09.2022г. – возвратить Алиеву М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, КБК: 828 1 16 01083 01 0028 140, УИН 0410760300305004122208108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  <w:t>Мировой судья:         /подпись/             А.Ю. Олейников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210185</wp:posOffset>
                </wp:positionV>
                <wp:extent cx="32194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ановление вступило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_____________ Г.Н. 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мощник судьи    _________  Я.С. Каза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октября 2022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2pt;mso-wrap-distance-left:9pt;mso-wrap-distance-right:9pt;mso-wrap-distance-top:0pt;mso-wrap-distance-bottom:10pt;margin-top:16.5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становление вступило в законную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_____________ Г.Н. Шу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мощник судьи    _________  Я.С. Казач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1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октября 2022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9685</wp:posOffset>
                </wp:positionV>
                <wp:extent cx="31889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КОПИЯ ВЕРНА"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_  Г.Н. 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мощник судьи    ________ Я.С. Каза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октября 2022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6.2pt;mso-wrap-distance-left:9pt;mso-wrap-distance-right:9pt;mso-wrap-distance-top:0pt;mso-wrap-distance-bottom:10pt;margin-top:1.5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КОПИЯ ВЕРНА"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_  Г.Н. Шу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мощник судьи    ________ Я.С. Казач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1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октября 2022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