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окт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 , 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фио, место рождения, гражданина РФ, паспортные данные, с неполным средним образованием, холостого, работающего садоводом в наименование организации, зарегистрированного по адресу: адрес, проживающего по адресу: адрес, привлекаемого к административной ответственности по ч. 3 ст. 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октября 2018 года в 01 час 30 минут в районе 72 км + 100 м адрес фио, не имея права управления транспортными средствами, в нарушение п.п. 2.1.1, 2.7 ПДД РФ, управлял автомобилем марки марка автомобиля с регистрационным знаком ..., в состоянии алкогольного опьянения.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признал, в содеянном раскаялся, по существу правонарушения пояснил, что накануне перед управлением автомобилем употреблял спиртное, с протоколом согласен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ч. 3 ст. 12.8 КоАП РФ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ина фио в совершении инкриминируемого правонарушения кроме его признательных показаний подтверждается: протоколом об административном правонарушении серии 82 АП № 006883 от 23 октября 2018 года, в котором изложены обстоятельства совершенного правонарушения (л.д. 1); протоколом об отстранении от управления транспортным средством серии 82 ОТ № 002103 от 23 октября 2018 года (л.д. 2); актом освидетельствования на состояние опьянения серии 82 АО № 003952 от 23 октября 2018 года и распечаткой его результатов (л.д. 3, 4); протоколом о задержании транспортного средства серии 82 ПЗ № 029503 от 23 октября 2018 года (л.д. 6); протоколом о доставлении серии 50 ВА № 047930 от 23 октября 2018 года (л.д. 7); протоколом об административном задержании от 23 октября 2018 года (л.д. 10); распечаткой параметров поиска правонарушений на имя фио (л.д. 8); справкой к протоколу об административном правонарушении серии 82 АП № 006883 от 23 октября 2018 года, согласно которой водительского удостоверения на право управления транспортными средствами не получал (л.д. 9); CD-диском, содержащим видеозапись факта совершения фио административного правонарушения (л.д. 11).</w:t>
      </w:r>
    </w:p>
    <w:p>
      <w:pPr>
        <w:pStyle w:val="Normal"/>
        <w:bidi w:val="0"/>
        <w:rPr/>
      </w:pPr>
      <w:r>
        <w:rPr/>
        <w:t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26.11 КоАП РФ ).</w:t>
      </w:r>
    </w:p>
    <w:p>
      <w:pPr>
        <w:pStyle w:val="Normal"/>
        <w:bidi w:val="0"/>
        <w:rPr/>
      </w:pPr>
      <w:r>
        <w:rPr/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фио, не имеющим права управления транспортными средствами, автомобилем марки марка автомобиля с регистрационным знаком ....</w:t>
      </w:r>
    </w:p>
    <w:p>
      <w:pPr>
        <w:pStyle w:val="Normal"/>
        <w:bidi w:val="0"/>
        <w:rPr/>
      </w:pPr>
      <w:r>
        <w:rPr/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фио по ч. 3 ст. 12.8 КоАП – как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фио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>фио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ч. 3 ст. 12.8, ст. 23.1, гл. 2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отбытия наказания фио исчислять с 14 часов 15 минут 23 октября 2018 года.</w:t>
      </w:r>
    </w:p>
    <w:p>
      <w:pPr>
        <w:pStyle w:val="Normal"/>
        <w:bidi w:val="0"/>
        <w:rPr/>
      </w:pPr>
      <w:r>
        <w:rPr/>
        <w:t>Зачесть в срок административного ареста время задержания фио с 05 часов 20 минут 23 октября 2018 года по 13 часов 00 минут 23 октября 2018 года.</w:t>
      </w:r>
    </w:p>
    <w:p>
      <w:pPr>
        <w:pStyle w:val="Normal"/>
        <w:bidi w:val="0"/>
        <w:rPr/>
      </w:pPr>
      <w:r>
        <w:rPr/>
        <w:t>Исполнение настоящего постановления возложить на начальника ОМВД России по адрес.</w:t>
      </w:r>
    </w:p>
    <w:p>
      <w:pPr>
        <w:pStyle w:val="Normal"/>
        <w:bidi w:val="0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С.В. Меща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