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415/2020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22 сентября 2020 года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30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дело об административном правонарушении, поступившее из ОМВД Российской Федерации по Белогорскому району, в отношении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верзева Олега Олеговича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 рождени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место рождени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гражданство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женатого, неработающего, зарегистрированного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фактически проживающего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 19.13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в 20час. 30мин. Переверзев О.О., находясь по адресу фактического проживания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осуществил заведомо ложный вызов сотрудников полиции, сообщив сведения не соответствующие действительности о причинении вреда его здоровью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ереверзев О.О. в судебное заседание не явился, о дате, времени и месте рассмотрения дела был извещен надлежащим образом, направил в адрес суда заявление, в котором просил рассмотреть дело в его отсутствие, вину признал, в содеянном раскаялся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</w:t>
      </w:r>
      <w:r>
        <w:rPr>
          <w:rStyle w:val="Cnsl"/>
          <w:sz w:val="26"/>
          <w:szCs w:val="26"/>
          <w:shd w:fill="FFFFFF" w:val="clear"/>
        </w:rPr>
        <w:t>оответствии с положениями</w:t>
      </w:r>
      <w:r>
        <w:rPr>
          <w:sz w:val="26"/>
          <w:szCs w:val="26"/>
        </w:rPr>
        <w:t xml:space="preserve"> ч.2 ст. 25.1 КоАП РФ, мировой судья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А</w:t>
      </w:r>
      <w:r>
        <w:rPr>
          <w:color w:val="000000"/>
          <w:sz w:val="26"/>
          <w:szCs w:val="26"/>
          <w:shd w:fill="FFFFFF" w:val="clear"/>
        </w:rPr>
        <w:t>дминистративная ответственность по ст. 19.13 КоАП РФ наступает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>Переверзева О.О.</w:t>
      </w:r>
      <w:r>
        <w:rPr/>
        <w:t xml:space="preserve"> </w:t>
      </w:r>
      <w:r>
        <w:rPr>
          <w:sz w:val="26"/>
          <w:szCs w:val="26"/>
        </w:rPr>
        <w:t xml:space="preserve">в его совершении, помимо признания вины последним, объективно подтверждается исследованными материалами дела: протоколом об административном правонарушении №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 совершенного Переверзевым О.О. административного правонарушения; рапортом ОД ОМВД России по Белогорскому району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зарегистрированным в КУСП за №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; рапортом УУП ОМВД РФ по Белогорскому району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 письменным объяснением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Г.Н.Д.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письменным объяснением Переверзева О.О.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Переверзева О.О. в совершении административного правонарушения, предусмотренного ст. 19.13 КоАП РФ – заведомо ложный вызов полиц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правки ОМВД РФ по Белогорскому району Переверзев О.О. ранее к административной ответственности не привлекал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Переверзева О.О., мировой судья признает - его раскаяние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отсутствия постоянной работы и заработка, привлечения к административной ответственности впервые,  считаю возможным назначить наказание в виде административного штрафа в минимальном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На основании  изложенного, ст. 19.13 КоАП РФ, руководствуясь ст.ст. 29.9, 29.10 КоАП РФ, мировой судья, -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ереверзева Олега Олеговича признать виновным в совершении административного правонарушения, предусмотренного ст. 19.13 КоАП РФ, и назначить ему административное наказание в виде административного штрафа в размере 1000 (одна тысяча) рублей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получатель – УФК по Республике Крым (Министерство юстиции Республики Крым, л/с 04752203230), ИНН: 9102013284, КПП: 910201001,  Банк получателя: Отделение по Республике Крым Южного главного управления ЦБРФ,  БИК: 043510001, Счет: 40101810335100010001, ОКТМО: 35607000, УИН: 0, КБК: 828 1 16 01193 01 0013 140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 xml:space="preserve">азъяснить Переверзеву О.О., что в соответствии с ч.1 ст.32.2 КоАП РФ </w:t>
      </w:r>
      <w:r>
        <w:rPr>
          <w:sz w:val="26"/>
          <w:szCs w:val="26"/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Cs w:val="22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