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16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6 октября 2023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Шаповалова Александра Леонид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 5.59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в ходе проверки исполнения требований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 в деятельности &lt;данные изъяты&gt;</w:t>
      </w:r>
      <w:r>
        <w:rPr>
          <w:color w:val="000000"/>
          <w:sz w:val="26"/>
          <w:szCs w:val="26"/>
        </w:rPr>
        <w:t xml:space="preserve">, проведенной прокуратурой Белогорского района по обращению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ыявлено нарушение указанного закона со стороны </w:t>
      </w:r>
      <w:r>
        <w:rPr>
          <w:sz w:val="25"/>
          <w:szCs w:val="25"/>
        </w:rPr>
        <w:t xml:space="preserve">инженера 1 категории производственно-технической группы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Шаповалова А.Л.</w:t>
      </w:r>
      <w:r>
        <w:rPr>
          <w:sz w:val="26"/>
          <w:szCs w:val="26"/>
        </w:rPr>
        <w:t xml:space="preserve"> при следующих обстоятельства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&lt;данные изъяты&gt;г. &lt;данные изъяты&gt; обратился с заявлением в &lt;данные изъяты&gt;</w:t>
      </w:r>
      <w:r>
        <w:rPr>
          <w:sz w:val="25"/>
          <w:szCs w:val="25"/>
        </w:rPr>
        <w:t>, зарегистрированным под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, по вопросу низкого напряжения в электросети, предоставлении информации о сроках устранения нарушений, состоянии проводов в с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, а также предоставлении указанных сведений о форме и регистрации сообщения заявителя об аварийной ситуации и происшествии, о выделении денежных средств для устранения ненадлежащего состояния электросет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 Шаповаловым А.Л. в ответе №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на обращени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не дан ответ по существу всех поставленных вопросов, а именно о форме и регистрации сообщения об аварийной ситуации, а также о выделении денежных средств и сроков устранения ненадлежащего состояния электросетей.</w:t>
      </w:r>
    </w:p>
    <w:p>
      <w:pPr>
        <w:pStyle w:val="Normal"/>
        <w:ind w:right="-2" w:firstLine="567"/>
        <w:jc w:val="both"/>
        <w:rPr>
          <w:rStyle w:val="Cnsl"/>
          <w:sz w:val="25"/>
          <w:szCs w:val="25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5"/>
          <w:szCs w:val="25"/>
        </w:rPr>
        <w:t>Шаповалов А.Л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не признал, пояснил, что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Потерпевший &lt;данные изъяты&gt;, будучи надлежащим образом извещенным о времени и месте рассмотрения дела, в судебное заседание не явился, ходатайств об отложении рассмотрения дела от него не поступало</w:t>
      </w:r>
      <w:r>
        <w:rPr>
          <w:rStyle w:val="Data"/>
          <w:sz w:val="26"/>
          <w:szCs w:val="26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Style w:val="Data"/>
          <w:sz w:val="26"/>
          <w:szCs w:val="26"/>
        </w:rPr>
        <w:t>М</w:t>
      </w:r>
      <w:r>
        <w:rPr>
          <w:sz w:val="26"/>
          <w:szCs w:val="26"/>
        </w:rPr>
        <w:t xml:space="preserve">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3 ст.25.2 КоАП РФ счел возможным рассмотреть дело в отсутствие потерпевшего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мощник прокурора Белогорского района Республики Крым &lt;данные изъяты&gt;в судебном заседании полагала обоснованным постановление о возбуждении дела об административном правонарушении в отношении </w:t>
      </w:r>
      <w:r>
        <w:rPr>
          <w:sz w:val="25"/>
          <w:szCs w:val="25"/>
        </w:rPr>
        <w:t>Шаповалов А.Л.</w:t>
      </w:r>
      <w:r>
        <w:rPr>
          <w:sz w:val="26"/>
          <w:szCs w:val="26"/>
        </w:rPr>
        <w:t>, просила привлечь его к административной ответственности по ст.5.59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Заслушав </w:t>
      </w:r>
      <w:r>
        <w:rPr>
          <w:sz w:val="25"/>
          <w:szCs w:val="25"/>
        </w:rPr>
        <w:t>Шаповалова А.Л.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мнение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 N 59-ФЗ "О порядке рассмотрения обращений граждан Российской Федерации"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)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 (ч. 1 ст. 1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ями 2, 5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. регламентировано право </w:t>
      </w:r>
      <w:r>
        <w:rPr>
          <w:rStyle w:val="Cnsl"/>
          <w:sz w:val="26"/>
          <w:szCs w:val="26"/>
        </w:rPr>
        <w:t>граждан на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 </w:t>
      </w:r>
      <w:r>
        <w:rPr>
          <w:rStyle w:val="Cnsl"/>
          <w:sz w:val="26"/>
          <w:szCs w:val="26"/>
        </w:rPr>
        <w:t xml:space="preserve">В соответствии с п.3 ст.5 </w:t>
      </w:r>
      <w:r>
        <w:rPr>
          <w:sz w:val="26"/>
          <w:szCs w:val="26"/>
        </w:rPr>
        <w:t>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г. </w:t>
      </w:r>
      <w:r>
        <w:rPr>
          <w:rStyle w:val="Cnsl"/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>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14820/1a1719408a99f43738c30a453a74ddaf6ccd7ae7/" \l "dst10006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14820/1a1719408a99f43738c30a453a74ddaf6ccd7ae7/" \l "dst1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.1 статьи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п.1 ст. 9</w:t>
      </w:r>
      <w:r>
        <w:rPr>
          <w:sz w:val="26"/>
          <w:szCs w:val="26"/>
        </w:rPr>
        <w:t xml:space="preserve">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>02.05.2006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, п.4 ч.1, ч.3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;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ч.1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Статья 15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Шаповалова А.Л.</w:t>
      </w:r>
      <w:r>
        <w:rPr>
          <w:sz w:val="26"/>
          <w:szCs w:val="26"/>
        </w:rPr>
        <w:t xml:space="preserve"> в совершении административного правонарушения,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заместителя прокурора Белогорского района Республики Крым от &lt;данные изъяты&gt;г. о возбуждении дела об административном правонарушении в отношении </w:t>
      </w:r>
      <w:r>
        <w:rPr>
          <w:sz w:val="25"/>
          <w:szCs w:val="25"/>
        </w:rPr>
        <w:t>Шаповалова А.Л</w:t>
      </w:r>
      <w:r>
        <w:rPr>
          <w:sz w:val="26"/>
          <w:szCs w:val="26"/>
        </w:rPr>
        <w:t>. по ст.5.59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обращения &lt;данные изъяты&gt;от &lt;данные изъяты&gt;г. с резолюцией должностного лица об исполнителях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вета начальника &lt;данные изъяты&gt;от &lt;данные изъяты&gt;г.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обращения &lt;данные изъяты&gt;от &lt;данные изъяты&gt;г. с входящим штампом &lt;данные изъяты&gt;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ответа начальника &lt;данные изъяты&gt;от &lt;данные изъяты&gt;г.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sz w:val="25"/>
          <w:szCs w:val="25"/>
        </w:rPr>
        <w:t xml:space="preserve">Шаповалова А.Л. </w:t>
      </w:r>
      <w:r>
        <w:rPr>
          <w:sz w:val="26"/>
          <w:szCs w:val="26"/>
        </w:rPr>
        <w:t xml:space="preserve">от &lt;данные изъяты&gt;г.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ей требования заместителя прокурора Белогорского района от &lt;данные изъяты&gt;г. в адрес начальника &lt;данные изъяты&gt;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</w:t>
      </w:r>
      <w:r>
        <w:rPr>
          <w:sz w:val="25"/>
          <w:szCs w:val="25"/>
        </w:rPr>
        <w:t xml:space="preserve">инженера 1 категории производственно-технической группы </w:t>
      </w:r>
      <w:r>
        <w:rPr>
          <w:sz w:val="26"/>
          <w:szCs w:val="26"/>
        </w:rPr>
        <w:t>&lt;данные изъяты&gt;, согласно которой инженер собирает информацию для планируемых мероприятий по устранению жалоб со стороны потребителей с последующей подготовкой ответа (пункт 3.18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естра почтовых отправлений №29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журнала регистрации ответов на обращение и заявления граждан от 17.01.2023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журнала регистрации и контроля обращений граждан в &lt;данные изъяты&gt;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ями актов контрольного замера напряжения и нагрузки от &lt;данные изъяты&gt;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выписки из приказа о приеме на работу Шаповалова А.Л. от &lt;данные изъяты&gt;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выписки из приказа о переводе Шаповалова А.Л. на другую работу от &lt;данные изъяты&gt;г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жалобы  &lt;данные изъяты&gt;от &lt;данные изъяты&gt;г. на определение заместителя прокурора Белогорского района от &lt;данные изъяты&gt;г. об отказе в возбуждении дела об административном правонарушении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трудового договора №&lt;данные изъяты&gt;от &lt;данные изъяты&gt;г., заключенного между &lt;данные изъяты&gt; с начальником &lt;данные изъяты&gt;, с копиями дополнительных соглашений от &lt;данные изъяты&gt;г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ложения о Белогорском районе электрических сетей Центральных электрических сетей ГУП РК «Крымэнерго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5"/>
          <w:szCs w:val="25"/>
        </w:rPr>
        <w:t>Шаповалова А.Л</w:t>
      </w:r>
      <w:r>
        <w:rPr>
          <w:sz w:val="26"/>
          <w:szCs w:val="26"/>
        </w:rPr>
        <w:t>.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к административной ответственности привлекается впервые, его</w:t>
      </w:r>
      <w:r>
        <w:rPr>
          <w:color w:val="000000"/>
          <w:sz w:val="26"/>
          <w:szCs w:val="26"/>
        </w:rPr>
        <w:t xml:space="preserve"> имущественного положения, </w:t>
      </w:r>
      <w:r>
        <w:rPr>
          <w:sz w:val="26"/>
          <w:szCs w:val="26"/>
        </w:rPr>
        <w:t xml:space="preserve">отсутствие обстоятельств отягчающих административную ответственность, </w:t>
      </w:r>
      <w:r>
        <w:rPr>
          <w:color w:val="000000"/>
          <w:sz w:val="26"/>
          <w:szCs w:val="26"/>
        </w:rPr>
        <w:t xml:space="preserve">всех обстоятельств дела, </w:t>
      </w:r>
      <w:r>
        <w:rPr>
          <w:sz w:val="26"/>
          <w:szCs w:val="26"/>
        </w:rPr>
        <w:t xml:space="preserve">считаю возможным назначить наказание, предусмотренное санкцией ст.5.59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Шаповалова Александра Леон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5.59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   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А.Ю. Олейников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