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7/2021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1 окт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материалы дела об административном правонарушении, поступившие из ОМВД России по Белогорскому району, 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оцкого Максима Ярославовича, &lt;дата рождения&gt;, &lt;место рождения&gt;, &lt;гражданство&gt;, неработающего, неженатого, зарегистрированного по адресу: &lt;адрес&gt;, проживающего по адресу: &lt;адрес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7.17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&lt;дата&gt; в &lt; &gt; часов &lt; &gt; минут, Саноцкий М.Я., находясь по адресу: &lt;адрес&gt;, умышлено повредил оконное стекло, в результате чего разбил наружное стекло длиной 70см., шириной 40см., причинив &lt;Т.И.А.&gt; ущерб в размере 230 рублей. В связи с чем, в отношении Саноцкого М.Я. был составлен административный материал по ст. 7.17 КоАП РФ.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Саноцкого М.Я. в судебное заседание не явился, о дате, времени и месте рассмотрения дела был извещен надлежащим образом, о чем свидетельствует телефонограмма от &lt;дата&gt;, имеющаяся в материалах дела (л.д.22)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татья </w:t>
      </w:r>
      <w:r>
        <w:rPr>
          <w:sz w:val="26"/>
          <w:szCs w:val="26"/>
        </w:rPr>
        <w:t xml:space="preserve">7.17 КоАП </w:t>
      </w:r>
      <w:r>
        <w:rPr>
          <w:color w:val="000000"/>
          <w:sz w:val="26"/>
          <w:szCs w:val="26"/>
          <w:shd w:fill="FFFFFF" w:val="clear"/>
        </w:rPr>
        <w:t xml:space="preserve">РФ предусматривает административную ответственность за </w:t>
      </w:r>
      <w:r>
        <w:rPr>
          <w:sz w:val="26"/>
          <w:szCs w:val="26"/>
        </w:rPr>
        <w:t>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атьей 7.1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ется чужое имущество. 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&lt;дата&gt; в &lt; &gt;час. &lt; &gt;мин.  Саноцкий М.Я. находясь по адресу: &lt;адрес&gt;, умышлено повредил имущество &lt;Т.И.А.&gt;, причинив последней ущерб в размере 230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ноцкого М.Я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Д ОМВД РФ по Белогорскому району от &lt;дата&gt; (л.д.3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&lt;К.Д.В.&gt; от &lt;дата&gt; (л.д.4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&lt;Т.И.А.&gt; от &lt;дата&gt; (л.д.5);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протоколом осмотра места происшествия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фототаблицей (л.д.6-8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Саноцкого М.Я. от &lt;дата&gt; (л.д.9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справкой о стоимости, согласно которой стоимость поврежденного имущества по состоянию на &lt;дата&gt;, составляет 230 рублей (л.д.11);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Ф по Белогорскому району от &lt;дата&gt;, согласно которой Саноцкий М.Я. ранее к административной ответственности не привлекался (л.д.12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Саноцкого М.Я.  в совершении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аноцкого М.Я. в совершении административного правонарушения, предусмотренного ст.7.17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Саноцкого М.Я.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е отягчающих обстоятельств, всех обстоятельств дела, считаю необходимым назначить наказание в виде административного штрафа, предусмотренное  санкци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7.1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изложенного, руководствуясь ст.ст. 7.17,  29.9 – 29.11 КоАП РФ,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Саноцкого Максима Ярослав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7.17 КоАП РФ, и назначить ему административное наказание  в виде административного </w:t>
      </w:r>
      <w:r>
        <w:rPr>
          <w:color w:val="000000"/>
          <w:sz w:val="26"/>
          <w:szCs w:val="26"/>
        </w:rPr>
        <w:t>штрафа в размере 300 (трехсот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073 01 0017 140. Наименование платежа: оплата штрафа за административное правонарушение, предусмотренное ст. 7.17 КоАП РФ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аноцкому М.Я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1BFC3BF31BB60979C05D218074098526291BB821BCCFB3E9DD28633B2DA85B9EF7533D18FC1FFF8AB524F2178607648228706FE417FFEeFq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