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1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окт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фио, место рождения, гражданина РФ, со средним образованием, разведенного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октября 2018 года в 10 часов 30 минут по адресу: адрес, фио не оплатил в установленный законом срок административный штраф в размере 30000 рублей, наложенный на него постановлением мирового судьи судебного участка № 31 Белогорского судебного района Республики от 22 июня 2018 года, вступившим в законную силу 03 июля 2018 года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правонарушения признала в полном объеме, в содеянном раскаялся. По существу правонарушения пояснил, что штраф не оплатил по причине отсутствия денежных средств, с нарушением согласен. </w:t>
      </w:r>
    </w:p>
    <w:p>
      <w:pPr>
        <w:pStyle w:val="Normal"/>
        <w:bidi w:val="0"/>
        <w:rPr/>
      </w:pPr>
      <w:r>
        <w:rPr/>
        <w:t>Выслушав фио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Событие и состав административного правонарушения в действиях фио  кроме признания последним своей вины, подтверждаются исследованными в судебном заседании доказательствами: протоколом об административном правонарушении № 151 от 30 октября 2018 года (л.д. 1-2); объяснением фио  от 30 октября 2018 года (л.д. 4); копией постановления мирового судьи судебного участка № 31 Белогорского судебного района Республики от 22 июня 2018 года (л.д. 5-6); постановлением о возбуждении исполнительного производства от 18 сентября 2018 года (л.д. 7); копией паспорта на имя фио (л.д. 8-9).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 в соответствии со ст. 26.11 КоАП РФ, мировой судья приходит к выводу о наличие в действиях фио состава административного правонарушения, которое квалифицирует по ч. 1 ст. 20.25 КоАП РФ, - как неуплата административного штрафа в срок, установленный ч. 1 ст. 32.2 КоАП РФ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фио к административной ответственности, предусмотренный ст. 4.5 КоАП РФ не истек. </w:t>
      </w:r>
    </w:p>
    <w:p>
      <w:pPr>
        <w:pStyle w:val="Normal"/>
        <w:bidi w:val="0"/>
        <w:rPr/>
      </w:pPr>
      <w:r>
        <w:rPr/>
        <w:t>фио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bidi w:val="0"/>
        <w:rPr/>
      </w:pPr>
      <w:r>
        <w:rPr/>
        <w:t xml:space="preserve">В качестве обстоятельств смягчающих административную ответственность фио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фио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сутствие отягчающих административную ответственность, а также иные,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>Срок отбытия наказания фио исчислять с 11 часов 50 минут 30 октября 2018 года.</w:t>
      </w:r>
    </w:p>
    <w:p>
      <w:pPr>
        <w:pStyle w:val="Normal"/>
        <w:bidi w:val="0"/>
        <w:rPr/>
      </w:pPr>
      <w:r>
        <w:rPr/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