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18/2020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24 сентября 2020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г. Белогорск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right="-144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к Сергея Вадим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холостого, работающего по договору в МУП «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», проживающего по адресу регистрации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3 ст.19.24 КоАП РФ,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Рак С.В., будучи лицом, в отношении которого решением Белогорского районного суда Республики Крым от 13.03.2020г. установлен административный надзор сроком на два года и административные ограничения: явки на регистрацию в ОМВД России по Белогорскому району 3 раза в месяц; запрета на пребывания вне своего места жительства в период времени с 21-00 часа до 07-00 часов следующего дня; запрета на выезд за пределы Республики Крым без уведомления надзорных органов ОМВД России по Белогорскому району, если это не связано с трудовой деятельностью, </w:t>
      </w:r>
      <w:r>
        <w:rPr>
          <w:rFonts w:eastAsia="Calibri"/>
          <w:sz w:val="26"/>
          <w:szCs w:val="26"/>
        </w:rPr>
        <w:t xml:space="preserve">допустил нарушение административного ограничения, установленного ему судом, а именно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Fonts w:eastAsia="Calibri"/>
          <w:sz w:val="26"/>
          <w:szCs w:val="26"/>
        </w:rPr>
        <w:t xml:space="preserve"> не явился на регистрацию </w:t>
      </w:r>
      <w:r>
        <w:rPr>
          <w:sz w:val="26"/>
          <w:szCs w:val="26"/>
        </w:rPr>
        <w:t>в ОМВД России по Белогорскому району, согласно утвержденному графику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Рак С.В., ранее постановлением начальника ОМВД России по Белогорскому району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ступившим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был привлечен к административной ответственности по ч.1 ст. 19.24 КоАП РФ с назначением административного наказания в виде административного  штрафа в размере 1000руб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Рак С.В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к С.В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</w:t>
      </w:r>
      <w:r>
        <w:rPr>
          <w:sz w:val="26"/>
          <w:szCs w:val="26"/>
        </w:rPr>
        <w:t xml:space="preserve"> 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Заслушав Рак С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Рак С.В. 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составленным уполномоченным лицом, в котором изложены обстоятельства совершенного Рак С.В. административного правонарушения, предусмотренного ч.3 ст.19.24 КоАП РФ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копией справки об освобождении в отношении Рак С.В.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Белогорского районного суда Республики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 Рак С.В. установлен административный надзор сроком на восемь лет и административные ограничения;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редупрежден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отношении Рак С.В., согласно которому Рак С.В.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 неисполнение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графика прибытия поднадзорного лица на регистрацию в отношении Рак С.В.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гистрационного листа поднадзорного лица в отношении Рак С.В.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привлечении Рак С.В. к административной ответственности по ч.1 ст.19.24 КоАП РФ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рапортами начальника УУП и ПДН ОМВД РФ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выявлении факта неприбытия  Рак С.В. на регистрацию в ОМВД России по Белогорскому району и об отсутствии в действиях Рак С.В. признаков состава преступления, предусмотренного ст. 314.1 КоАП РФ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 объяснением Рак С.В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ой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отношении Рак С.В. о привлечении к административной ответственност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ой ОМВД России по Белогорскому району на физическое лицо в отношении Рак С.В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ак С.В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Рак С.В.,  является - его раскаяние.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, поскольку Рак С.В.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ривлекался к административной ответственности по ч.3 ст. 19.24 КоАП РФ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и отягчающего административную ответственность обстоятельств, всех обстоятельств дела,  считаю необходимым назначить наказание в виде обязательных работ, в соответствии с санкцией ч.3 ст. 19.24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Рак С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ч.3 ст. 19.24 КоАП РФ, руководствуясь ст.ст. 29.9, 29.10 КоАП РФ, мировой судья, -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к Сергея Вадимовича признать виновным в совершении административного правонарушения, предусмотренного ч.3 ст. 19.24 КоАП РФ и назначить ему административное наказание  в виде обязательных работ на срок 20 (двадцать)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/>
      </w:pPr>
      <w:r>
        <w:rPr>
          <w:sz w:val="26"/>
          <w:szCs w:val="26"/>
        </w:rPr>
        <w:t>Разъяснить Рак С.В., 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довлетворении данного ходатайства судья выносит постановление 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