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21/2022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6 сентя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жемилевой Эльвины Дмитриевны, &lt;данные изъяты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час., Джемилева Э.Д., находясь по адресу регистрации: &lt;данные изъяты&gt;</w:t>
      </w:r>
      <w:r>
        <w:rPr>
          <w:color w:val="000000"/>
          <w:sz w:val="26"/>
          <w:szCs w:val="26"/>
        </w:rPr>
        <w:t xml:space="preserve">, будучи ознакомленной с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г. о ее приводе в качестве подсудимой по уголовному делу, отказалась выполнить законные требования </w:t>
      </w:r>
      <w:r>
        <w:rPr>
          <w:sz w:val="26"/>
          <w:szCs w:val="26"/>
        </w:rPr>
        <w:t xml:space="preserve">судебного пристава по ОУПДС ОСП по Белогорскому району УФССП по Республике Крым проследовать в &lt;данные изъяты&gt;в соответствии с вынесенным в отношении нее постановлением, пыталась убежать, </w:t>
      </w:r>
      <w:r>
        <w:rPr>
          <w:color w:val="000000"/>
          <w:sz w:val="26"/>
          <w:szCs w:val="26"/>
        </w:rPr>
        <w:t>вырваться, скрыться в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а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Джемилева Э.Д. </w:t>
      </w:r>
      <w:r>
        <w:rPr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</w:t>
      </w:r>
      <w:r>
        <w:rPr>
          <w:sz w:val="26"/>
          <w:szCs w:val="26"/>
        </w:rPr>
        <w:t xml:space="preserve">была уведомлена </w:t>
      </w:r>
      <w:r>
        <w:rPr>
          <w:color w:val="000000"/>
          <w:sz w:val="26"/>
          <w:szCs w:val="26"/>
          <w:shd w:fill="FFFFFF" w:val="clear"/>
        </w:rPr>
        <w:t xml:space="preserve">посредством СМС-сообщения, выразив свое согласие на уведомление таким способом в протоколе об административном правонарушении и письменном заявлении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г. (л.д.9), СМС-сообщение доставлено адресату, что подтверждается отчетом о его доставке (л.д.12), </w:t>
      </w:r>
      <w:r>
        <w:rPr>
          <w:sz w:val="26"/>
          <w:szCs w:val="26"/>
        </w:rPr>
        <w:t xml:space="preserve">ходатайствовала о рассмотрении дела в ее отсутствие (л.д.9)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Джемилева Э.Д. считается надлежаще извещенной о времени и месте судебного рассмотр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Джемилевой Э.Д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жемилевой Э.Д. в его совершении, объективно подтверждается исследованными в судебном заседании доказательствами: протоколом об административном правонарушении № &lt;данные изъяты&gt; от &lt;данные изъяты&gt; 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Джемилевой Э.Д. административного правонарушения, предусмотренного ст.17.8 КоАП РФ; копией постановления &lt;данные изъяты&gt; от &lt;данные изъяты&gt;г. о приводе Джемилевой Э.Д. в качестве подсудимой по уголовному делу, с указанным постановлением Джемилева Э.Д. ознакомлена;   письменным объяснением Джемилевой Э.Д. от &lt;данные изъяты&gt;г.; рапортом судебного пристава по ОУПДС ОСП по Белогорскому району УФССП по Республике Крым от &lt;данные изъяты&gt;г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емилевой Э.Д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Джемилевой Э.Д., в соответствии со ст.4.2 КоАП РФ, мировой судья относит – раскаяние в содеянном, о чем указано в протоколе об административном правонарушении и письменных объяснениях Джемилевой Э.Д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не работает и не имеет постоянного источника дохода, смягчающего административную ответственность обстоятельства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жемилеву Эльвину Дмитриевну признать виновной в совершении административного правонарушения, предусмотренного ст.17.8 КоАП РФ, и назначить ей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Мировой судья:    </w:t>
      </w:r>
      <w:r>
        <w:rPr>
          <w:sz w:val="25"/>
          <w:szCs w:val="25"/>
          <w:lang w:val="en-US"/>
        </w:rPr>
        <w:t xml:space="preserve">                   </w:t>
      </w:r>
      <w:r>
        <w:rPr>
          <w:sz w:val="25"/>
          <w:szCs w:val="25"/>
        </w:rPr>
        <w:t xml:space="preserve">       Г.Н. Шувалова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